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</w:t>
      </w:r>
      <w:r>
        <w:rPr>
          <w:rFonts w:cs="Times New Roman" w:ascii="Times New Roman" w:hAnsi="Times New Roman"/>
          <w:spacing w:val="-2"/>
          <w:sz w:val="28"/>
          <w:szCs w:val="28"/>
        </w:rPr>
        <w:t>Основы почвоведения, земледелия и агрохим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трудоемкости:</w:t>
      </w:r>
      <w:r>
        <w:rPr>
          <w:rFonts w:cs="Times New Roman" w:ascii="Times New Roman" w:hAnsi="Times New Roman"/>
          <w:sz w:val="28"/>
          <w:szCs w:val="28"/>
        </w:rPr>
        <w:t xml:space="preserve"> 220 часа, из них – 148 часа аудиторной нагрузки: лекционных 88 ч., практических и  интерактивных занятий - 60 ч.,  72 ч самостоятельной работы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Цель дисциплины: дать будущему специалисту комплексное представление о происхождении и формировании почв, о минералогическом и химическом составе, о морфологических и физических свойствах почвы; о закономерностях их распространения на территории России. Сформировать базовые понятия в области земледелия и агро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 составе, строении, свойствах и географическом распространении почв, закономерностях их происхождения и развития. Изучение почв отдельных природных зон, а также функционирования почв и их роли в природе. Охрана и рациональное использование поч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ПСС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цикл общепрофессинальных дисциплин регионального компонента и является одним из важных в программе подготовки по специальности «Садово-парковое и ландшафтное строительство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должен обладать общими и профессиональными компетенциями, включающими в себя способность: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5. 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9. Ориентироваться в условиях частой смены технологий в профессиональн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 изучения  дисциплины  направлен  на  формирование  следующих профессиональных компетенций: ПК-1.1 -1.3, 2.1-2.4, 3.1-3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43"/>
        <w:gridCol w:w="2551"/>
        <w:gridCol w:w="2151"/>
        <w:gridCol w:w="1959"/>
      </w:tblGrid>
      <w:tr>
        <w:trPr>
          <w:tblHeader w:val="true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6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ный состав компетенций</w:t>
            </w:r>
          </w:p>
        </w:tc>
      </w:tr>
      <w:tr>
        <w:trPr>
          <w:tblHeader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ет: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: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ет: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.1 -1.3, 2.1-2.4, 3.1-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экологическую грамотность и использовать базовые знания в области почвоведения, земледелия и агрохимии в жизненных ситуациях; понимать  социальную значимость и уметь прогнозировать последствия своей профессиональной деятельности, готовность нести ответственность за свои реш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структуру и основные виды почв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минералогический и химический состав почвы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-основы земледелия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-питание растений, основные минеральные и органические удобрения;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-условия образования и характер основных типов почв;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-мероприятия по охране окружающей сред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агрономическую оценку почвенного покрова по механическому составу и другим морфологическим признакам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ить простейшие агрохимические анализы почв в лабораторных условия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сорные растения, недостаток элементов питания, виды удобрений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ам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ботки и анализа экспериментальных данных, систематизации результатов и разработки физиологических подходов для повышения эффективности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ми навыками по основам питания сельскохозяйствен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сурсосберегающего и экологически безопасного применения удобрен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азделы дисциплин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84"/>
        <w:gridCol w:w="951"/>
        <w:gridCol w:w="954"/>
        <w:gridCol w:w="1428"/>
        <w:gridCol w:w="181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, раздел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гот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интерактивные зан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Основы почвовед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1.Происхождение и состав почв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1. 2. Свойства почв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3.Почвы регион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Основы земледел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.1.Факторы жизни раст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ообороты и обработка почв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агрохим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Тема 3.1. Питание раст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Органические и минеральные удобр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Система удобре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дисциплин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заканчивается аттестацией в форме экзаме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новные источни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арин, Б.Ф.  Почвоведение: учебник для СП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. - М.: Академия, 2012. - 254с.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полнительные источни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рохимическое обследование и мониторинг почвенного плодородия [Электронный ресурс]: учебное пособие / В.В. Агеев, Л.С. Горбатко, А.И. Подколзин, О.Ю. Лобанкова. - Ставрополь: Ставропольский государственный аграрный университет, 2012. - 352 с. - ISBN 978-5-9596-0793-7  -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biblioclub.ru/index.php?page=book&amp;id=138769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10.08.20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илова, Л. Практика по почвоведению [Электронный ресурс] : учебное пособие / Л. Анилова . - Оренбург : ОГУ, 2012. - 120 с. –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biblioclub.ru/index.php?page=book&amp;id=25918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10.08.20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ошко,  В.С.  История и методология почвоведения [Электронный ресурс] : учебное пособие / В.С. Аношко. - Минск : Вышэйшая школа, 2013. - 272 с. - ISBN 978-985-06-2276-1  -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biblioclub.ru/index.php?page=book&amp;id=235680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10.08.20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глова, О.С.  Классификация почв [Электронный ресурс] : учебное пособие / О.С. Безуглова.  -  Ростов-н/Д : Издательство Южного федерального университета, 2009. - 128 с. - ISBN 978-5-9275-0673-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biblioclub.ru/index.php?page=book&amp;id=241013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10.08.20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щенко, И.М.  Основы почвоведения, земледелия и агрохимии [Электронный ресурс] : учебное пособие / И.М. Ващенко, К.А. Миронычев, В.С. Коничев. - М. : МПГУ; Издательство «Прометей», 2013. - 174 с. - ISBN 978-5-7042-2487-7  –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biblioclub.ru/index.php?page=book&amp;id=240136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10.08.2015).</w:t>
      </w:r>
    </w:p>
    <w:p>
      <w:pPr>
        <w:pStyle w:val="Normal"/>
        <w:spacing w:lineRule="auto" w:line="240" w:before="0" w:after="200"/>
        <w:ind w:left="709" w:hanging="28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Экологическое земледелие с основами почвоведения и агрохимии [Электронный ресурс]/  Н.С. Матюк , М.А. Мазиров , А.И. Беленков , В.Д. Полин , А.Я. Рассадин , Е.Д. Абрашкина . - М.: Издательство РГАУ-МСХА имени К.А. Тимирязева, 2011. -  189с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URL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http://biblioclub.ru/index.php?page=book&amp;id=208676&amp;sr=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(10.08.2015)</w:t>
      </w:r>
    </w:p>
    <w:p>
      <w:pPr>
        <w:pStyle w:val="Normal"/>
        <w:suppressAutoHyphens w:val="true"/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иодические издания</w:t>
      </w:r>
    </w:p>
    <w:p>
      <w:pPr>
        <w:pStyle w:val="Normal"/>
        <w:suppressAutoHyphens w:val="true"/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tLeast" w:line="200" w:before="0" w:after="28"/>
        <w:ind w:left="709" w:firstLine="284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Извест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высших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учебных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заведений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еверо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Кавказский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регион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tLeast" w:line="200" w:before="0" w:after="28"/>
        <w:ind w:left="709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ер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Естественные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ауки  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учна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электронная библиотека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en-US" w:eastAsia="ar-SA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ar-SA"/>
        </w:rPr>
        <w:t>eLIBRARY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en-US" w:eastAsia="ar-SA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 xml:space="preserve">  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en-US" w:eastAsia="ar-SA"/>
        </w:rPr>
        <w:t xml:space="preserve"> :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http://elibrary.ru/title_about.asp?id=7362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нет-источн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БС «Университетская библиоте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biblioclu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БС Издательства «Лань». 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.lanbook.com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БС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NANI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znanium.com</w:t>
        </w:r>
      </w:hyperlink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рабоче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Тарасенко Анн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13c48">
    <w:name w:val="c13 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38769" TargetMode="External"/><Relationship Id="rId3" Type="http://schemas.openxmlformats.org/officeDocument/2006/relationships/hyperlink" Target="http://biblioclub.ru/index.php?page=book&amp;id=259187" TargetMode="External"/><Relationship Id="rId4" Type="http://schemas.openxmlformats.org/officeDocument/2006/relationships/hyperlink" Target="http://biblioclub.ru/index.php?page=book&amp;id=235680" TargetMode="External"/><Relationship Id="rId5" Type="http://schemas.openxmlformats.org/officeDocument/2006/relationships/hyperlink" Target="http://biblioclub.ru/index.php?page=book&amp;id=241013" TargetMode="External"/><Relationship Id="rId6" Type="http://schemas.openxmlformats.org/officeDocument/2006/relationships/hyperlink" Target="http://biblioclub.ru/index.php?page=book&amp;id=240136" TargetMode="External"/><Relationship Id="rId7" Type="http://schemas.openxmlformats.org/officeDocument/2006/relationships/hyperlink" Target="http://biblioclub.ru/index.php?page=book&amp;id=208676&amp;sr=1" TargetMode="External"/><Relationship Id="rId8" Type="http://schemas.openxmlformats.org/officeDocument/2006/relationships/hyperlink" Target="http://elibrary.ru/title_about.asp?id=7362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2:00Z</dcterms:created>
  <dc:creator>Cat Blacktorne</dc:creator>
  <dc:description/>
  <cp:keywords/>
  <dc:language>en-US</dc:language>
  <cp:lastModifiedBy>Irina</cp:lastModifiedBy>
  <dcterms:modified xsi:type="dcterms:W3CDTF">2015-12-25T07:54:00Z</dcterms:modified>
  <cp:revision>10</cp:revision>
  <dc:subject/>
  <dc:title>АННОТАЦИЯ</dc:title>
</cp:coreProperties>
</file>