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Биогеграфия»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трудоемкости:</w:t>
      </w:r>
      <w:r>
        <w:rPr>
          <w:rFonts w:cs="Times New Roman" w:ascii="Times New Roman" w:hAnsi="Times New Roman"/>
          <w:sz w:val="28"/>
          <w:szCs w:val="28"/>
        </w:rPr>
        <w:t xml:space="preserve"> 120 часа, из них – 80 часов  аудиторной нагрузки: лекционных 48 ч., практических и интерактивных -32 ч.,  40 ч самостоятельной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дисциплине "Биогеография" предназначена для подготовки студентов 2 курса специальности «Садово-парковое и ландшафтное строительство». Цель курса «Биогеография» заключается в обеспечении теоретической подготовки студентов в области географии растений и живот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основными  понятиями,  законами и концепциями, составляющими теоретическое ядро современной биогеограф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с фактическим материалом общегеографического и биогеографического содержания, с важнейшими закономерностями распределения животных и растений по поверхности земного шара и ведущими онтологическими принципами общей биогеограф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современные методы сбора и обработки биогеографической информ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авыки работы с общегеографическими и специальными биогеографическими, почвенными и климатическими кар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представление о современном уровне антропогенного влияния на распространение орг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ПСС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входит в цикл общепрофессиональных дисциплин регионального компонента и является одним из важных в программе подготовки по специальности «Садово-парковое  и ландшафтное строительств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щетеоретической дисциплиной, объединяющей изложение биологического, географического, популяционного и экосистемного подходов в описании законов распространения организм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акже имеет тесные межпредметные связи с такими дисциплинами как «Ботаника», «Зоология», «География», «Геология», «Почвоведение», «Экология организмов», реализация которых в общем итоге будет способствовать формированию научного стиля мышления и профессионального кругозора студ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должен обладать общими и профессиональны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 9. Ориентироваться в условиях частой смены технологий в профессиональной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 изучения  дисциплины  направлен  на  формирование  следующих профессиональных компетенций: ПК-1.1 -1.3, 2.1-2.4, 3.1-3.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3"/>
        <w:gridCol w:w="2551"/>
        <w:gridCol w:w="2151"/>
        <w:gridCol w:w="1959"/>
      </w:tblGrid>
      <w:tr>
        <w:trPr>
          <w:tblHeader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ный состав компетенций</w:t>
            </w:r>
          </w:p>
        </w:tc>
      </w:tr>
      <w:tr>
        <w:trPr>
          <w:tblHeader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: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: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.1 -1.3, 2.1-2.4, 3.1-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культурой мышления, способностью к обобщению, анализу, восприятию информации, постановки целей и выбору путей ее достиж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стему основных знаний в области современной биогеограф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странственные  закономерности распределения экологических условий существования жизни на Земл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арактер распространения биоразнообразия на популяционно-видовом и биоценотическом уровнях организ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формирования, строения и хорологии флор, фаун и биомов континентов, островов, Мирового океана, пресноводных водоем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знать основные разделы биогеограф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механизмы антропогенного воздействия на природ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современное состояние флоры и фауны Зем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ображать при помощи различных методов ареалы в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образить на карте границы  флористических и фаунистических ц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понятийным аппаратом современной биогеограф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4"/>
        <w:gridCol w:w="1065"/>
        <w:gridCol w:w="1134"/>
        <w:gridCol w:w="1243"/>
        <w:gridCol w:w="170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раздел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интерактивные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I. Биогеография как наука. Разделы и базовые понятия биогеограф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Биосфера. Круговорот веществ в биосфер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исхождение и эволюция органического мира земл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Биологическое разнообразие и его охрана. Понятие биологического вида,  проблема ви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Экологические факторы и их влияние на распространение организмов. Зоны жизни и жизненные фор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Фауна и флора, их компоненты и структура. Би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Учение об ареа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Расселение и динамика ареал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Географические закономерности дифференциации живого покрова суши. Биомы суш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Биогеография суш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. Биогеография океанов, морей и пресных в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Биологические ресурсы, их охрана и рациональное использование. География культурных растений и домашних животн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заканчивается аттестацией в форме экзам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ртемьева, Е.А.  Основы биогеографии [Электронный ресурс]: учебник / Е.А. Артемьева, Л.А. Масленникова. - Ульяновск : Корпорация технологий продвижения, 2014. - 304 с.  -  ISBN 978-5-94655-228-8 -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biblioclub.ru/index.php?page=book&amp;id=27804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1.08.201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Богданов, И.И  Геоэкология с основами биогеографии [Электронный ресурс]: учебное пособие / И.И. Богданов.  - М. : Флинта, 2011. - 210 с. - ISBN 978-5-9765-1190-3 . –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=8307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11.08.2015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рхошенцева, Ю.  Биология с основами экологии [Электронный ресурс] : учебное пособие / Ю. Верхошенцева ;  ОГУ, 2013. - 146 с.  –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biblioclub.ru/index.php?page=book&amp;id=25936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2.08.2015).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лицкова, Ю.М.  Наука о земле. Ландшафтоведение [Электронный ресурс] : учебное пособие / Ю.М. Галицкова. - Самара : Самарский государственный архитектурно-строительный университет, 2011. - 138 с. - ISBN 978-5-9585-0441-1 . –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biblioclub.ru/index.php?page=book&amp;id=14297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2.08.2015).</w:t>
      </w:r>
    </w:p>
    <w:p>
      <w:pPr>
        <w:pStyle w:val="Normal"/>
        <w:suppressAutoHyphens w:val="true"/>
        <w:overflowPunct w:val="false"/>
        <w:autoSpaceDE w:val="false"/>
        <w:spacing w:lineRule="auto" w:line="240" w:before="280" w:after="28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Ягодин, Г.А. Устойчивое развитие человек и биосфера [Электронный ресурс] : учебное пособие / Г.А. Ягодин, Е.Е. Пуртова.  - М. : "Лаборатория знаний" , 2013. - 112 с.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http://e.lanbook.com/books/element.php?pl1_id=879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.08.2015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иодические издания</w:t>
      </w:r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 Извест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ысши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учебны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аведен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вер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авказск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гион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р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Естественны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уки 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учн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электронная библиотека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>eLIBRARY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 .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elibrary.ru/title_about.asp?id=7362</w:t>
        </w:r>
      </w:hyperlink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тернет-ресурс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142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БС «Университетск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.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БС Издательства «Лань».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e.lanbook.com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Б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.-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znanium.com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че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Тарасенко Анна Иван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8049" TargetMode="External"/><Relationship Id="rId3" Type="http://schemas.openxmlformats.org/officeDocument/2006/relationships/hyperlink" Target="http://biblioclub.ru/index.php?page=book&amp;id=83074" TargetMode="External"/><Relationship Id="rId4" Type="http://schemas.openxmlformats.org/officeDocument/2006/relationships/hyperlink" Target="http://biblioclub.ru/index.php?page=book&amp;id=259368" TargetMode="External"/><Relationship Id="rId5" Type="http://schemas.openxmlformats.org/officeDocument/2006/relationships/hyperlink" Target="http://biblioclub.ru/index.php?page=book&amp;id=142970" TargetMode="External"/><Relationship Id="rId6" Type="http://schemas.openxmlformats.org/officeDocument/2006/relationships/hyperlink" Target="http://elibrary.ru/title_about.asp?id=7362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Cat Blacktorne</dc:creator>
  <dc:description/>
  <cp:keywords/>
  <dc:language>en-US</dc:language>
  <cp:lastModifiedBy>Irina</cp:lastModifiedBy>
  <dcterms:modified xsi:type="dcterms:W3CDTF">2015-12-25T07:50:00Z</dcterms:modified>
  <cp:revision>9</cp:revision>
  <dc:subject/>
  <dc:title>АННОТАЦИЯ</dc:title>
</cp:coreProperties>
</file>