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ы «Ботаника с основами физиологии»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трудоемкости:</w:t>
      </w:r>
      <w:r>
        <w:rPr>
          <w:rFonts w:cs="Times New Roman" w:ascii="Times New Roman" w:hAnsi="Times New Roman"/>
          <w:sz w:val="28"/>
          <w:szCs w:val="28"/>
        </w:rPr>
        <w:t xml:space="preserve"> 120 часа, из них – 80 часа аудиторной нагрузки: лекционных 48 ч., практических и интерактивных  занятий -32 ч.,  40 ч самостоятельной работы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дисциплине "Ботаника с основами физиологии" предназначена для подготовки студентов 2 курса специальности «Садово-парковое и ландшафтное строительство». Цель курса «Ботаника с основами физиологии» заключается в обеспечении теоретической подготовки студентов в области географии растений и живот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жизненные формы растений в эволюционном и ботанико- географическом аспект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многообразие физиологических и поведенческих адаптаций растений к факторам сре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особенности структуры и функционирования природных популяций раст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ся с разнообразием антропогенных влияний на растения и растительные сообщ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ПССЗ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Ботаника с основами физиологии растений» входит в состав дисциплин профессионального цик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должен обладать общими и профессиональными компетенциями, включающими в себя способность: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5. 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 9. Ориентироваться в условиях частой смены технологий в профессионально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 изучения  дисциплины  направлен  на  формирование  следующих профессиональных компетенций: ПК-1.1 -1.3, 2.1-2.4, 3.1-3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43"/>
        <w:gridCol w:w="2551"/>
        <w:gridCol w:w="2151"/>
        <w:gridCol w:w="1959"/>
      </w:tblGrid>
      <w:tr>
        <w:trPr>
          <w:tblHeader w:val="true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6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онентный состав компетенций</w:t>
            </w:r>
          </w:p>
        </w:tc>
      </w:tr>
      <w:tr>
        <w:trPr>
          <w:tblHeader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ет: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ет: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ет: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.1 -1.3, 2.1-2.4, 3.1-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экологическую грамотность и использовать базовые знания в области ботаники в жизненных ситуациях; понимать  социальную значимость и уметь прогнозировать последствия своей профессиональной деятельности, готовность нести ответственность за свои реш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ю раст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и анатомические особенности раст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нские названия семейств изучаемых растений и их представ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ю растений, их размно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ю, анатомию растительных тканей и систематику раст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нское название семейств изучаемых растений и их представ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у растительного мира и основы рационального использования раст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раст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растения по определител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морфологическое описание растений по гербар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культурные и дикорастущие растения по морфологическим признак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условия внешней среды, влияющей на рост и развитие раст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определять растения, в том числе лекарственные, в различных фитоцено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бработки и анализа экспериментальных данных, систематизации результатов и разработки физиологических подходов для повышения эффективности раст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азделы дисциплин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84"/>
        <w:gridCol w:w="1065"/>
        <w:gridCol w:w="992"/>
        <w:gridCol w:w="1418"/>
        <w:gridCol w:w="16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, раздел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готов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интерактивные зан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 xml:space="preserve">Раздел 1. Общие морфоанатомические и физиологические особенности растен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Тема 1.1.</w:t>
            </w:r>
            <w:r>
              <w:rPr>
                <w:sz w:val="23"/>
                <w:szCs w:val="23"/>
              </w:rPr>
              <w:t xml:space="preserve"> Строение и физиология растительной клет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а 1.2 Ткани растений и их фун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 xml:space="preserve">Раздел 2. Морфология и физиология растен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2.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ень, корневые сис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Побеги и стебли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2.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ья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2.4 Цветок, соцве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2.5 Плоды и семе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2.6 Рост и развитие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 2.7 Размножение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</w:rPr>
              <w:t>Раздел 3. Систематика 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>Тема 3.1 Дробянки (Бактер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>Тема 3.2 Водорос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>Тема 3.3 Гриб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>Тема 3.4 Лишай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>Тема 3.5 Моховид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>Тема 3.6 Папоротниковид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>Тема 3.7 Голосемен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>Тема 3.8 Покрытосемен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 xml:space="preserve">Тема 3.9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3"/>
                <w:szCs w:val="23"/>
              </w:rPr>
              <w:t>Определение растений и составление герба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3"/>
                <w:szCs w:val="23"/>
              </w:rPr>
              <w:t xml:space="preserve">Раздел 4. Понятие о географии растен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 xml:space="preserve">Тема 4.1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3"/>
                <w:szCs w:val="23"/>
              </w:rPr>
              <w:t>Элементы географии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3"/>
                <w:szCs w:val="23"/>
              </w:rPr>
              <w:t xml:space="preserve">Тема 4.2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3"/>
                <w:szCs w:val="23"/>
              </w:rPr>
              <w:t>Зональность и растительные сооб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дисциплин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заканчивается аттестацией в форме экзаме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отаника: учебник для СПО/А.С. Родионова и др. -  М.: Академия, 2012. - 283с.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Шумакова  Е.В. Ботаника и физиология растений: учебник для СПО. - М.: Академия, 2013. - 199с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ениеводство [Электронный ресурс]: методические указания по дисциплине для лабораторных занятий и самостоятельной работы / А.Л. Кокорина, Л.И. Гаврилова, Н.А. Евдокимова,  и др.  - СПб : СПбГАУ, 2013. - 90 с.  –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biblioclub.ru/index.php?page=book&amp;id=364318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10.08.201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трошенкова,  А.Е. [Электронный ресурс]:п олевой практикум по ботанике : учебно-методическое пособие / А.Е. Митрошенкова, В.Н. Ильина, Т.К. Шишова.  - М. ; Берлин : Директ-Медиа, 2015. - 240 с. 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78-5-4475-4015-9 . –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biblioclub.ru/index.php?page=book&amp;id=278880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11.08.201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а, Н.  Электронный атлас по анатомии и морфологии растений [Электронный ресурс] : интерактивное учебное пособие к самостоятельной работе по дисциплине «Ботаника» / Н. Найда . - СПб : СПбГАУ, 2014. - 88 с. 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biblioclub.ru/index.php?page=book&amp;id=364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11.08.2015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хлебова, Н.С.  Систематика растений [Электронный ресурс] : учебно-методическое пособие / Н.С. Чухлебова, А.С. Голубь, Е.Л. Попова . - Ставрополь : Ставропольский государственный аграрный университет, 2013. - 116 с. 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://biblioclub.ru/index.php?page=book&amp;id=23307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.08.2015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иодические издания</w:t>
      </w:r>
    </w:p>
    <w:p>
      <w:pPr>
        <w:pStyle w:val="Normal"/>
        <w:suppressAutoHyphens w:val="true"/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tLeast" w:line="200" w:before="0" w:after="2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1. Извест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высших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учебных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заведений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еверо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Кавказский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регион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tLeast" w:line="200" w:before="0" w:after="28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ер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Естественные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ауки  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учна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электронная библиоте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en-US" w:eastAsia="ar-SA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ar-SA"/>
        </w:rPr>
        <w:t>eLIBRARY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en-US" w:eastAsia="ar-SA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ar-SA"/>
        </w:rPr>
        <w:t xml:space="preserve">RU.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val="en-US" w:eastAsia="ar-SA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 xml:space="preserve">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http://elibrary.ru/title_about.asp?id=7362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БС «Университетская библиоте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-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biblioclu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БС Издательства «Лань».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.lanbook.com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БС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NANI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URL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znanium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рабочей программы:    </w:t>
      </w:r>
      <w:r>
        <w:rPr>
          <w:rFonts w:cs="Times New Roman" w:ascii="Times New Roman" w:hAnsi="Times New Roman"/>
          <w:sz w:val="28"/>
          <w:szCs w:val="28"/>
          <w:u w:val="single"/>
        </w:rPr>
        <w:t>Тарасенко Анн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64318" TargetMode="External"/><Relationship Id="rId3" Type="http://schemas.openxmlformats.org/officeDocument/2006/relationships/hyperlink" Target="http://biblioclub.ru/index.php?page=book&amp;id=278880" TargetMode="External"/><Relationship Id="rId4" Type="http://schemas.openxmlformats.org/officeDocument/2006/relationships/hyperlink" Target="http://biblioclub.ru/index.php?page=book&amp;id=364331" TargetMode="External"/><Relationship Id="rId5" Type="http://schemas.openxmlformats.org/officeDocument/2006/relationships/hyperlink" Target="http://biblioclub.ru/index.php?page=book&amp;id=233077" TargetMode="External"/><Relationship Id="rId6" Type="http://schemas.openxmlformats.org/officeDocument/2006/relationships/hyperlink" Target="http://elibrary.ru/title_about.asp?id=7362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6:00Z</dcterms:created>
  <dc:creator>Cat Blacktorne</dc:creator>
  <dc:description/>
  <cp:keywords/>
  <dc:language>en-US</dc:language>
  <cp:lastModifiedBy>Irina</cp:lastModifiedBy>
  <dcterms:modified xsi:type="dcterms:W3CDTF">2015-12-25T07:52:00Z</dcterms:modified>
  <cp:revision>12</cp:revision>
  <dc:subject/>
  <dc:title>АННОТАЦИЯ</dc:title>
</cp:coreProperties>
</file>