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КУБАНСКИЙ ГОСУДАРСТВЕННЫЙ УНИВЕРСИТЕТ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8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numPr>
          <w:ilvl w:val="0"/>
          <w:numId w:val="0"/>
        </w:numPr>
        <w:ind w:left="5387" w:hanging="0"/>
        <w:outlineLvl w:val="4"/>
        <w:rPr/>
      </w:pPr>
      <w:r>
        <w:rPr>
          <w:bCs/>
          <w:iCs/>
          <w:sz w:val="28"/>
          <w:szCs w:val="28"/>
        </w:rPr>
        <w:t xml:space="preserve">Проректор по научной работе и </w:t>
      </w:r>
    </w:p>
    <w:p>
      <w:pPr>
        <w:pStyle w:val="Normal"/>
        <w:numPr>
          <w:ilvl w:val="0"/>
          <w:numId w:val="0"/>
        </w:numPr>
        <w:ind w:left="5387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новациям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М.Г. Барышев</w:t>
      </w:r>
    </w:p>
    <w:p>
      <w:pPr>
        <w:pStyle w:val="Normal"/>
        <w:ind w:left="5387" w:firstLine="709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подпись                 </w:t>
      </w:r>
    </w:p>
    <w:p>
      <w:pPr>
        <w:pStyle w:val="Normal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>«_____» _____________    201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г.</w:t>
      </w:r>
    </w:p>
    <w:p>
      <w:pPr>
        <w:pStyle w:val="Default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АКТИВНЫХ ПРОЦЕССОВ В ЛЕКСИКЕ И ГРАММАТИКЕ СОВРЕМЕННОГО РУССКОГО ЯЗЫ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аспиранто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Default"/>
        <w:jc w:val="center"/>
        <w:rPr>
          <w:b/>
          <w:b/>
          <w:sz w:val="32"/>
          <w:szCs w:val="28"/>
        </w:rPr>
      </w:pPr>
      <w:r>
        <w:rPr>
          <w:b/>
          <w:bCs/>
          <w:sz w:val="28"/>
        </w:rPr>
        <w:t>45.06.01</w:t>
      </w:r>
      <w:r>
        <w:rPr>
          <w:b/>
          <w:sz w:val="28"/>
        </w:rPr>
        <w:t xml:space="preserve"> «Языкознание и литературоведение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филь 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01 Русский язы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: </w:t>
      </w:r>
      <w:r>
        <w:rPr>
          <w:b/>
          <w:sz w:val="28"/>
          <w:szCs w:val="28"/>
        </w:rPr>
        <w:t>Исследователь. Преподаватель-Исследовател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раснодар 201</w:t>
      </w:r>
      <w:r>
        <w:rPr>
          <w:sz w:val="28"/>
          <w:szCs w:val="28"/>
          <w:lang w:val="en-US"/>
        </w:rPr>
        <w:t>5</w:t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/>
        <w:t>Рабочая программа дисциплины «Исследование активных процессов в лексике и грамматике современного русского языка» выполнена в соответствии с ФГОС и рекомендациям по формированию основных профессиональных образовательных программ послевузовско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ограмму составили _________________д.ф.н., проф. Пономаренко И.Н.</w:t>
      </w:r>
    </w:p>
    <w:p>
      <w:pPr>
        <w:pStyle w:val="Normal"/>
        <w:ind w:hanging="0"/>
        <w:rPr/>
      </w:pPr>
      <w:r>
        <w:rPr/>
        <w:tab/>
        <w:tab/>
        <w:tab/>
        <w:t xml:space="preserve">   </w:t>
      </w:r>
    </w:p>
    <w:p>
      <w:pPr>
        <w:pStyle w:val="Normal"/>
        <w:ind w:hanging="0"/>
        <w:rPr/>
      </w:pPr>
      <w:r>
        <w:rPr/>
        <w:tab/>
        <w:tab/>
        <w:tab/>
        <w:t xml:space="preserve">   _________________к.ф.н., доц. Шемелева Т.В.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бочая программа обсуждена на заседании кафедры современного русского языка</w:t>
      </w:r>
    </w:p>
    <w:p>
      <w:pPr>
        <w:pStyle w:val="Normal"/>
        <w:ind w:hanging="0"/>
        <w:rPr/>
      </w:pPr>
      <w:r>
        <w:rPr/>
        <w:t>«</w:t>
      </w:r>
      <w:r>
        <w:rPr>
          <w:lang w:val="en-US"/>
        </w:rPr>
        <w:t>__</w:t>
      </w:r>
      <w:r>
        <w:rPr/>
        <w:t>» августа 201</w:t>
      </w:r>
      <w:r>
        <w:rPr>
          <w:lang w:val="en-US"/>
        </w:rPr>
        <w:t>5</w:t>
      </w:r>
      <w:r>
        <w:rPr/>
        <w:t xml:space="preserve"> г. протокол № 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ведующий кафедрой _________________ Л.А. Исаев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екан филологического факультета ________________В.П. Абрам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едующий отделом аспирантуры ________________Е.В. Строганова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  <w:t xml:space="preserve">Рабочая программа одобрена на заседании учебно-методической комиссии факультета 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  <w:t>«____» _______________ 201</w:t>
      </w:r>
      <w:r>
        <w:rPr>
          <w:lang w:val="en-US"/>
        </w:rPr>
        <w:t>5</w:t>
      </w:r>
      <w:r>
        <w:rPr/>
        <w:t xml:space="preserve"> г., протокол №___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hanging="0"/>
        <w:rPr/>
      </w:pPr>
      <w:r>
        <w:rPr/>
        <w:t>Председатель УМК факультета______________ Л.Ю. Буянова</w:t>
      </w:r>
    </w:p>
    <w:p>
      <w:pPr>
        <w:pStyle w:val="Normal"/>
        <w:rPr>
          <w:i/>
          <w:i/>
        </w:rPr>
      </w:pPr>
      <w:r>
        <w:rPr>
          <w:sz w:val="36"/>
          <w:vertAlign w:val="superscript"/>
        </w:rPr>
        <w:tab/>
        <w:tab/>
        <w:tab/>
        <w:tab/>
        <w:tab/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исциплины «Исследования активных процессов в лексике и грамматике современного русского языка» является формирование необходимых компетенций в сфере анализа современного состояния лексической и грамматической системы современного русского языка; совершенствование аналитических и исследовательских навыков аспирантов в области современных морфологических исследований, подготовить к научной и/или педагогической деятельности в соответствии с современными требованиями.</w:t>
      </w:r>
    </w:p>
    <w:p>
      <w:pPr>
        <w:pStyle w:val="Defaul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</w:t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" w:after="0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ить и систематизировать знания по курсу «Лексикология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" w:after="0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научное лингвистическое системно-функциональное освещение лексического уровня современного русского язы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" w:after="0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сущность активных процессов в лексикологии и фразеологии современного русского язы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" w:after="0"/>
        <w:ind w:left="720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причины их активизации и определить тенденции разви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магистрантов к сознательному филологическому владению языком как предметом изучения и препода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способность к профессиональному анализу единиц лексического уров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интерес к лингвистическим исследован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современных методах исследования лексической семан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рименять их в самостоятельной научно-исследовательской рабо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аспирантов с наиболее актуальными направлениями исследований не только в области морфологии, но и в современной русистике;</w:t>
      </w:r>
    </w:p>
    <w:p>
      <w:pPr>
        <w:pStyle w:val="Style12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аспирантов с поисковыми системами и основными источниками научной информации; </w:t>
      </w:r>
    </w:p>
    <w:p>
      <w:pPr>
        <w:pStyle w:val="Style12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аспирантов навыки информационно-аналитической работы с теоретическими источниками;</w:t>
      </w:r>
    </w:p>
    <w:p>
      <w:pPr>
        <w:pStyle w:val="Style12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системного подхода к анализу объекта морфологического исследования</w:t>
      </w:r>
      <w:r>
        <w:rPr>
          <w:color w:val="000000"/>
          <w:sz w:val="28"/>
          <w:szCs w:val="28"/>
        </w:rPr>
        <w:t>;</w:t>
      </w:r>
    </w:p>
    <w:p>
      <w:pPr>
        <w:pStyle w:val="Style12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остижения последних лет в исследовании морфологии, а также данные других лингвистических дисциплин, исследующих все уровни языка, подготовить аспирантов к самостоятельной педагогической деятельности путем создания проблемных ситуаций, выявляющих основы системной организации языка и их реализации в литературных текстах. </w:t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АНИРУЕМЫХ РЕЗУЛЬТАТОВ ОБУЧЕНИЯ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результате изучения дисциплины аспирант должен продемонстрировать освоение следующих компетенций: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ПК-1:</w:t>
      </w:r>
      <w:r>
        <w:rPr>
          <w:sz w:val="28"/>
          <w:szCs w:val="24"/>
        </w:rPr>
        <w:t xml:space="preserve">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b/>
          <w:sz w:val="28"/>
          <w:szCs w:val="24"/>
        </w:rPr>
        <w:t>ПК-1:</w:t>
      </w:r>
      <w:r>
        <w:rPr>
          <w:sz w:val="28"/>
          <w:szCs w:val="24"/>
        </w:rPr>
        <w:t xml:space="preserve"> способность решать проблемы теории современного русского языка как закономерного этапа исторического развития науки о русском языке, систематизации представления о научной грамматике русского языка и его истории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b/>
          <w:sz w:val="28"/>
          <w:szCs w:val="24"/>
        </w:rPr>
        <w:t>ПК-2:</w:t>
      </w:r>
      <w:r>
        <w:rPr>
          <w:sz w:val="28"/>
        </w:rPr>
        <w:t xml:space="preserve"> </w:t>
      </w:r>
      <w:r>
        <w:rPr>
          <w:sz w:val="28"/>
          <w:szCs w:val="24"/>
        </w:rPr>
        <w:t>способность применять положение общей лингвистической теории в приложении к конкретному материалу русского языка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b/>
          <w:sz w:val="28"/>
          <w:szCs w:val="24"/>
        </w:rPr>
        <w:t>УК-1:</w:t>
      </w:r>
      <w:r>
        <w:rPr>
          <w:sz w:val="28"/>
        </w:rPr>
        <w:t xml:space="preserve"> </w:t>
      </w:r>
      <w:r>
        <w:rPr>
          <w:sz w:val="28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tabs>
          <w:tab w:val="clear" w:pos="708"/>
          <w:tab w:val="left" w:pos="25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компетенций в соответствии с картой компетенций основной образовательной программы: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 w:val="28"/>
          <w:szCs w:val="24"/>
        </w:rPr>
        <w:t>Знать</w:t>
      </w:r>
      <w:r>
        <w:rPr>
          <w:sz w:val="28"/>
          <w:szCs w:val="24"/>
        </w:rPr>
        <w:t>:</w:t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color w:val="000000"/>
          <w:sz w:val="28"/>
        </w:rPr>
        <w:t xml:space="preserve">базовые понятия лексикологии и лексической семантики; </w:t>
      </w:r>
      <w:r>
        <w:rPr>
          <w:sz w:val="28"/>
          <w:szCs w:val="24"/>
        </w:rPr>
        <w:t>существующие парадигмы современной науки о языке; языковые законы и объективные тенденции развития морфологической системы, а также причины возникновения этих тенденций; методику проведения исследований словоформ.</w:t>
      </w:r>
    </w:p>
    <w:p>
      <w:pPr>
        <w:pStyle w:val="Normal"/>
        <w:ind w:hanging="0"/>
        <w:jc w:val="both"/>
        <w:rPr/>
      </w:pPr>
      <w:r>
        <w:rPr>
          <w:sz w:val="28"/>
          <w:szCs w:val="24"/>
        </w:rPr>
        <w:t>- современные способы использования информационно-коммуникационных технологий в выбранной сфере деятельности</w:t>
      </w:r>
      <w:r>
        <w:rPr>
          <w:b/>
          <w:sz w:val="28"/>
          <w:szCs w:val="24"/>
        </w:rPr>
        <w:t>. (Шифр: З (ОПК-1) – 1)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4"/>
        </w:rPr>
        <w:t xml:space="preserve">- </w:t>
      </w:r>
      <w:r>
        <w:rPr>
          <w:sz w:val="28"/>
          <w:szCs w:val="24"/>
        </w:rPr>
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 (</w:t>
      </w:r>
      <w:r>
        <w:rPr>
          <w:b/>
          <w:sz w:val="28"/>
        </w:rPr>
        <w:t>Шифр: З (УК-1) -1)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основные проблемы теории современного русского языка. </w:t>
      </w:r>
      <w:r>
        <w:rPr>
          <w:b/>
          <w:sz w:val="28"/>
        </w:rPr>
        <w:t>(Шифр: З (ПК-1) – 1)</w:t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- основные направления и проблемы </w:t>
      </w:r>
      <w:r>
        <w:rPr>
          <w:color w:val="222222"/>
          <w:sz w:val="28"/>
        </w:rPr>
        <w:t>общей лингвистической теории.</w:t>
      </w:r>
      <w:r>
        <w:rPr>
          <w:sz w:val="28"/>
        </w:rPr>
        <w:t xml:space="preserve"> 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(</w:t>
      </w:r>
      <w:r>
        <w:rPr>
          <w:b/>
          <w:sz w:val="28"/>
          <w:szCs w:val="24"/>
        </w:rPr>
        <w:t>Шифр: З (ПК-2) – 1)</w:t>
      </w:r>
    </w:p>
    <w:p>
      <w:pPr>
        <w:pStyle w:val="Normal"/>
        <w:ind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меть: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- </w:t>
      </w:r>
      <w:r>
        <w:rPr>
          <w:color w:val="000000"/>
          <w:sz w:val="28"/>
        </w:rPr>
        <w:t xml:space="preserve">применять их в самостоятельной научно-исследовательской работе; самостоятельно анализировать единицы лексического уровня и процессы, связанные с их функционированием в современном русском языке, устанавливать причины их активизации, определять тенденции развития; </w:t>
      </w:r>
      <w:r>
        <w:rPr>
          <w:sz w:val="28"/>
          <w:szCs w:val="24"/>
        </w:rPr>
        <w:t>приемами научного обобщения языковых фактов при описании грамматических категорий; знанием специфики функционирования словоформ (особенно заимствований) в современном русском языке; навыками самостоятельной работы с фактическим материалом, методикой лингвистического поиска при анализе единиц и категорий  морфологического уровня</w:t>
      </w:r>
      <w:r>
        <w:rPr>
          <w:sz w:val="28"/>
        </w:rPr>
        <w:t>.</w:t>
      </w:r>
      <w:r>
        <w:rPr>
          <w:b/>
          <w:sz w:val="28"/>
          <w:szCs w:val="24"/>
        </w:rPr>
        <w:t xml:space="preserve"> </w:t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- </w:t>
      </w:r>
      <w:r>
        <w:rPr>
          <w:sz w:val="28"/>
          <w:szCs w:val="24"/>
        </w:rPr>
        <w:t>выбирать и применять в профессиональной деятельности экспериментальные и расчетно-теоретические методы исследования</w:t>
      </w:r>
      <w:r>
        <w:rPr>
          <w:b/>
          <w:sz w:val="28"/>
          <w:szCs w:val="24"/>
        </w:rPr>
        <w:t>. (Шифр: У (ОПК-1) – 1)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4"/>
        </w:rPr>
        <w:t xml:space="preserve">- </w:t>
      </w:r>
      <w:r>
        <w:rPr>
          <w:sz w:val="28"/>
          <w:szCs w:val="24"/>
        </w:rPr>
        <w:t>курировать выполнение квалификационных работ бакалавров, специалистов, магистров</w:t>
      </w:r>
      <w:r>
        <w:rPr>
          <w:b/>
          <w:sz w:val="28"/>
          <w:szCs w:val="24"/>
        </w:rPr>
        <w:t>. (Шифр: У (ОПК-2) – 2)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4"/>
        </w:rPr>
        <w:t>-</w:t>
      </w:r>
      <w:r>
        <w:rPr>
          <w:sz w:val="28"/>
          <w:szCs w:val="24"/>
        </w:rPr>
        <w:t xml:space="preserve">выделять и систематизировать представления о научной грамматике русского языка и его истории; </w:t>
      </w:r>
      <w:r>
        <w:rPr>
          <w:color w:val="000000"/>
          <w:sz w:val="28"/>
          <w:szCs w:val="24"/>
        </w:rPr>
        <w:t>применять полученные теорети</w:t>
        <w:softHyphen/>
        <w:t>ческие знания и выработанные умения и навыки в преподавательской деятель</w:t>
        <w:softHyphen/>
        <w:t xml:space="preserve">ности. </w:t>
      </w:r>
      <w:r>
        <w:rPr>
          <w:b/>
          <w:sz w:val="28"/>
          <w:szCs w:val="24"/>
        </w:rPr>
        <w:t xml:space="preserve"> (Шифр: У (ПК-1) – 1)</w:t>
      </w:r>
    </w:p>
    <w:p>
      <w:pPr>
        <w:pStyle w:val="Normal"/>
        <w:ind w:hanging="0"/>
        <w:jc w:val="both"/>
        <w:rPr>
          <w:sz w:val="28"/>
        </w:rPr>
      </w:pPr>
      <w:r>
        <w:rPr>
          <w:b/>
          <w:sz w:val="28"/>
          <w:szCs w:val="24"/>
        </w:rPr>
        <w:t xml:space="preserve">- </w:t>
      </w:r>
      <w:r>
        <w:rPr>
          <w:sz w:val="28"/>
        </w:rPr>
        <w:t>при решении исследовательских и практических задач генерировать новые идеи, поддающиеся различным операциям -действиям исходя из существующих ресурсов и ограничений. (</w:t>
      </w:r>
      <w:r>
        <w:rPr>
          <w:b/>
          <w:sz w:val="28"/>
        </w:rPr>
        <w:t>Шифр: У (УК-1) -2)</w:t>
      </w:r>
    </w:p>
    <w:p>
      <w:pPr>
        <w:pStyle w:val="Normal"/>
        <w:ind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ладеть: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4"/>
        </w:rPr>
        <w:t xml:space="preserve">- </w:t>
      </w:r>
      <w:r>
        <w:rPr>
          <w:color w:val="000000"/>
          <w:sz w:val="28"/>
        </w:rPr>
        <w:t xml:space="preserve">свободно лингвистической терминологией, современными методами исследования единиц лексического / фразеологического уровня и лексической семантики; </w:t>
      </w:r>
      <w:r>
        <w:rPr>
          <w:sz w:val="28"/>
          <w:szCs w:val="24"/>
        </w:rPr>
        <w:t>самостоятельно анализировать единицы морфологического уровня различной степени сложности; различать и давать характеристики морфологическим процессам; самостоятельно пополнять, анализировать и применять теоретические и практические знания в грамматическом поле; прогнозировать морфологические изменения разных тематических групп и частей речи; интегрировать языковые единицы различных структурных уровней в понятийные категории</w:t>
      </w:r>
      <w:r>
        <w:rPr>
          <w:sz w:val="28"/>
        </w:rPr>
        <w:t>.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4"/>
        </w:rPr>
        <w:t xml:space="preserve">- </w:t>
      </w:r>
      <w:r>
        <w:rPr>
          <w:sz w:val="28"/>
          <w:szCs w:val="24"/>
        </w:rPr>
        <w:t xml:space="preserve">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. </w:t>
      </w:r>
      <w:r>
        <w:rPr>
          <w:b/>
          <w:sz w:val="28"/>
          <w:szCs w:val="24"/>
        </w:rPr>
        <w:t xml:space="preserve"> (Шифр: В (ОПК-1) – 1)</w:t>
      </w:r>
    </w:p>
    <w:p>
      <w:pPr>
        <w:pStyle w:val="Normal"/>
        <w:ind w:hanging="0"/>
        <w:jc w:val="both"/>
        <w:rPr/>
      </w:pPr>
      <w:r>
        <w:rPr>
          <w:sz w:val="28"/>
          <w:szCs w:val="24"/>
        </w:rPr>
        <w:t>- навыками планирования научного исследования, анализа получаемых результатов и формулировки выводов.</w:t>
      </w:r>
      <w:r>
        <w:rPr>
          <w:b/>
          <w:sz w:val="28"/>
          <w:szCs w:val="24"/>
        </w:rPr>
        <w:t xml:space="preserve"> (Шифр: В (ОПК-1) – 2)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4"/>
        </w:rPr>
        <w:t xml:space="preserve">- </w:t>
      </w:r>
      <w:r>
        <w:rPr>
          <w:sz w:val="28"/>
          <w:szCs w:val="24"/>
        </w:rPr>
        <w:t xml:space="preserve">способностью оперировать языковым материалом и примерами из основных языков мира, основными методами и приемами анализа лингвистических явлений различного типа. </w:t>
      </w:r>
      <w:r>
        <w:rPr>
          <w:b/>
          <w:sz w:val="28"/>
          <w:szCs w:val="24"/>
        </w:rPr>
        <w:t xml:space="preserve"> (Шифр: В (ПК-1) – 2)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4"/>
        </w:rPr>
        <w:t xml:space="preserve">- </w:t>
      </w:r>
      <w:r>
        <w:rPr>
          <w:sz w:val="28"/>
        </w:rPr>
        <w:t>навыками квалифицированного анализа, комментирования, реферирования и обобщения результатов научных исследований с использованием современных методик и методологий, передового отечественного и зарубежного опыта</w:t>
      </w:r>
      <w:r>
        <w:rPr>
          <w:b/>
          <w:sz w:val="28"/>
          <w:szCs w:val="24"/>
        </w:rPr>
        <w:t>. (Шифр: В (ПК-2) – 2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сследования активных процессов в лексике и грамматике современного русского языка» относится к вариативным дисциплинам базовой части цикла ГСЭ Федерального государственного образовательного стандарта. Знания, полученные при изучении дисциплины, являются необходимыми для подготовки аспиранта и его дальнейшей профессиональной деятель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ЕЕ ПРОДОЛЖИТЕЛЬНОСТЬ ПО КУРСАМ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для подготовки аспирантов очной формы обучения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320"/>
        <w:gridCol w:w="1140"/>
        <w:gridCol w:w="1086"/>
      </w:tblGrid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2-ой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ий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ая трудоемк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удиторная работ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ции(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тор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амостоятельная работ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59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и сдача экзамен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ид итогового контроля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</w:tr>
    </w:tbl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для подготовки аспирантов</w:t>
      </w:r>
    </w:p>
    <w:p>
      <w:pPr>
        <w:pStyle w:val="Default"/>
        <w:ind w:left="720" w:hanging="0"/>
        <w:jc w:val="center"/>
        <w:rPr/>
      </w:pPr>
      <w:r>
        <w:rPr/>
        <w:t>заочной формы обучения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320"/>
        <w:gridCol w:w="1140"/>
        <w:gridCol w:w="1086"/>
      </w:tblGrid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2-ой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ий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ая трудоемк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удиторная работ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ции(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амостоятельная работ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59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и сдача экзамен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ид итогового контроля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</w:tr>
    </w:tbl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73"/>
        <w:gridCol w:w="3793"/>
        <w:gridCol w:w="1237"/>
      </w:tblGrid>
      <w:tr>
        <w:trPr>
          <w:trHeight w:val="4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7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№ 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LineNumbers/>
              <w:ind w:left="-57" w:firstLine="57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LineNumbers/>
              <w:ind w:left="-57"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дисципл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LineNumbers/>
              <w:ind w:left="-57" w:firstLine="30"/>
              <w:jc w:val="center"/>
              <w:rPr/>
            </w:pPr>
            <w:r>
              <w:rPr>
                <w:sz w:val="28"/>
                <w:szCs w:val="28"/>
              </w:rPr>
              <w:t xml:space="preserve">Форма текущего </w:t>
              <w:br/>
              <w:t>контроля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uppressLineNumbers/>
              <w:ind w:left="-67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Footer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Footer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Footer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/>
            </w:pPr>
            <w:r>
              <w:rPr>
                <w:sz w:val="28"/>
                <w:szCs w:val="28"/>
              </w:rPr>
              <w:t>Основные понятия лексикологии и лексической семанти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семантическая система языка. Семантика и лексикология. Аспекты лексической семантики. Лексическое значение. Виды ЛЗ. ЛЕ. Смысловая структура слова. Внутренняя форма языковых единиц и семантическая структура слова. Синтагматические и парадигматические отношения в лексик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лексики и фразеологии русского языка в современную эпох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/>
            </w:pPr>
            <w:r>
              <w:rPr>
                <w:sz w:val="28"/>
                <w:szCs w:val="28"/>
              </w:rPr>
              <w:t>Внешние и внутренние причины языковых изменений. Активные процессы и тенденции в развитии лексики, терминологии и фразеологии современного русского языка (конец ХХ–начало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в.). Лексические инновации и их источники. Неологизация. Иноязычные заимствования. Внутренние и внешние причины их активизации. Лексико-семантические инновации. Семантические изменения в лексике: расширение, сужение семантики, переосмысление. Стилистическое перераспределение. Лексико-стилистические инновац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>
          <w:trHeight w:val="14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процессы в терминолог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и дифференциация наук. Взаимопроникновение терминов. Возникновение новых отраслей знания и формирование новых терминосистем. Источники формирования терминосистем. Терминологизация, детерминологизация, ретерминологизация, транстерминологизация. Синтагматические и парадигматические отношения в терминолог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процессы в русской фразеолог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процессы и тенденции в развитии фразеологии современного русского языка (конец ХХ–начало ХХ1 вв.). Фразеологические иннов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>
          <w:trHeight w:val="1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гмы современной науки о языке. Традиции и иннов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"парадигмы" в лингвистике. Парадигмы и "научные революции" в лингвистике. Структура лингвистической макро- и микропарадигмы. Парадигматические и непарадигматические стимулы развития лингвистической теор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и грамматики в современной русистик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/>
            </w:pPr>
            <w:r>
              <w:rPr>
                <w:sz w:val="28"/>
                <w:szCs w:val="28"/>
              </w:rPr>
              <w:t>Грамматика традиционная (классическая) и современная. Формальная, трансформационная, функциональная, коммуникативная, падежная, когнитивная, ассоциативная, антропоцентрическая и др. «грамматики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е вопросы современных морфологических исследова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временных языковых единиц сквозь призму «формальной» Русской грамматики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инновации в современном русском язык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и синтаксический аналитизм. Тенденция к аналитизму в современном русском языке. Изменение способа обозначения собирательности в именах существительных. Употребление абстрактных существительных в числовой парадигме. Процесс унификации грамматических форм. Рациональный характер грамматических инновац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</w:tbl>
    <w:p>
      <w:pPr>
        <w:pStyle w:val="Defaul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Распределение видов учебной работы и их трудоемкости по разделам дисциплины</w:t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331"/>
        <w:gridCol w:w="922"/>
        <w:gridCol w:w="1418"/>
        <w:gridCol w:w="2125"/>
      </w:tblGrid>
      <w:tr>
        <w:trPr>
          <w:tblHeader w:val="true"/>
          <w:trHeight w:val="24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blHeader w:val="true"/>
          <w:trHeight w:val="7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4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ind w:left="-57"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работа</w:t>
            </w:r>
          </w:p>
          <w:p>
            <w:pPr>
              <w:pStyle w:val="Normal"/>
              <w:suppressLineNumbers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firstLine="57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>
                <w:sz w:val="28"/>
                <w:szCs w:val="28"/>
              </w:rPr>
              <w:t>Основные понятия лексикологии и лексической семантики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лексики и фразеологии русского языка в современную эпох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процессы в терминолог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процессы в русской фразеолог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гмы современной науки о языке. Традиции и иннов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0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и грамматики в современной русистик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0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е вопросы современных морфологических исследова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0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инновации в современном русском язык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0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Heading2"/>
        <w:numPr>
          <w:ilvl w:val="0"/>
          <w:numId w:val="0"/>
        </w:numPr>
        <w:ind w:left="0" w:firstLine="55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numPr>
          <w:ilvl w:val="0"/>
          <w:numId w:val="0"/>
        </w:numPr>
        <w:ind w:left="0" w:firstLine="558"/>
        <w:jc w:val="left"/>
        <w:rPr>
          <w:spacing w:val="4"/>
          <w:szCs w:val="28"/>
        </w:rPr>
      </w:pPr>
      <w:r>
        <w:rPr>
          <w:bCs/>
          <w:szCs w:val="28"/>
        </w:rPr>
        <w:t>Формы текущего и итогового контроля</w:t>
      </w:r>
    </w:p>
    <w:p>
      <w:pPr>
        <w:pStyle w:val="Normal"/>
        <w:ind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ind w:firstLine="495"/>
        <w:rPr>
          <w:sz w:val="28"/>
          <w:szCs w:val="28"/>
        </w:rPr>
      </w:pPr>
      <w:r>
        <w:rPr>
          <w:sz w:val="28"/>
          <w:szCs w:val="28"/>
        </w:rPr>
        <w:t>Оценочным средством для текущего контроля успеваемости является устный и письменный опрос магистрантов на занятиях для промежуточной аттестации.</w:t>
      </w:r>
    </w:p>
    <w:p>
      <w:pPr>
        <w:pStyle w:val="TextBody"/>
        <w:ind w:firstLine="495"/>
        <w:rPr>
          <w:sz w:val="28"/>
          <w:szCs w:val="28"/>
        </w:rPr>
      </w:pPr>
      <w:r>
        <w:rPr>
          <w:sz w:val="28"/>
          <w:szCs w:val="28"/>
        </w:rPr>
        <w:t>Подготовиться к итоговой аттестации помогут дополнительные темы для самостоятельного изуч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ие сравнительно-исторического и типологического методов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типологической лингвистики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А.А.Реформатского «О сопоставительном методе»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морфологической классификации. Типологические концепции В.Гумбольдта, А. Шлейхера, Ф.Ф.Фортунатова, Э.Сепира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форма слова в концепции Ф.Ф.Фортунатова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зия и агглютинация. Связь этих тенденций с типом языка. Статья А.А.Реформатского «Агглютинация и фузия как две тенденции грамматического строения слова»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и типологические черты в морфологии.</w:t>
      </w:r>
    </w:p>
    <w:p>
      <w:pPr>
        <w:pStyle w:val="Style12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онные вопросы теории языкового значения. </w:t>
      </w:r>
    </w:p>
    <w:p>
      <w:pPr>
        <w:pStyle w:val="Style12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евой и прототипический принципы категоризации лексических и грамматических объектов в языке, их сходство и отличие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матика и лог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омежуточной аттестацией является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>, который проводится по контрольным вопрос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cademyACTT;Times New Roman" w:hAnsi="AcademyACTT;Times New Roman" w:cs="AcademyACTT;Times New Roman"/>
          <w:b/>
          <w:b/>
          <w:sz w:val="28"/>
          <w:szCs w:val="28"/>
        </w:rPr>
      </w:pPr>
      <w:r>
        <w:rPr>
          <w:rFonts w:cs="AcademyACTT;Times New Roman" w:ascii="AcademyACTT;Times New Roman" w:hAnsi="AcademyACTT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курсу «Исследования активных процессов в лексике и грамматике современного русского язы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нятия «лексическое значени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определяющие лексическое зна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понятия и зна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екты лексического зна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форма сло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причины и экстралингвистические факторы изменения лек</w:t>
        <w:softHyphen/>
        <w:t>сического состава языка. Активные процессы в лексике, вызванные действием внешних прич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причины и лингвистические факторы изменения лексического состава языка. Активные процессы в лексике, вызванные действием внутренних прич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ути появления семантических неологизмов в новейший период развития современного русского язы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нтические процессы в лексике современного русского язы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стическое перераспределение лексики современного русского языка. Деидеологизация лексических един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внутриязыковых лексических заимствований (диалектный язык, жаргоны, профессиональная лекси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и внешние причины активизации иноязычных заимство</w:t>
        <w:softHyphen/>
        <w:t>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нденции развития науки на современном этапе и их от</w:t>
        <w:softHyphen/>
        <w:t>ражение на составе отраслевых терминолог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ормирования и пополнения отраслевых терминологий на современном этапе их развития. Терминологизация, детерминологизация, ретерминологизация, транстерминологиза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синтагматических и парадигматических отношений в терминоло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е процессы и тенденции развития фразеологии современного русского язы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возникновения новых фразеологизм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факторы, влияющие на функционирование и развитие язы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факторы, влияющие на значение и употребление языковых един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ограничения в семантике языковых един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изменения в сочетаемости слов.</w:t>
      </w:r>
    </w:p>
    <w:p>
      <w:pPr>
        <w:pStyle w:val="Style12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направления исследований в современной теории морфологии русского языка.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ектология и современный взгляд на видо-временные категории. Вид в заимствованных глагола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матика и логик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форма слова в концепции Ф.Ф.Фортунатова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и лексико-словообразовательные особенности качественных, относительных и притяжательных прилагательных. Подвижность границ между лексико-грамматическими разрядами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инновации в современном русском языке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ое и дейктическое значение служебных частей речи. Особый статус междометий в системе частей речи русского языка.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онные вопросы теории языкового значения.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морфологической классификации. Основоположники типологического языкознания: Ф.Шлегель, А.Шлегель, Ф. фон Гумбольдт.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времени. Дейксис языкового времени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рода в современном русском языке. Лицо, пол, род.  Биологический пол и грамматический род. Их частичная зависимость. Существительные общего рода. Феминизмы. Категория рода в заимствованных словах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лингвистика: формирование, предпосылки возникновения, цель, задачи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льное деление всех субстантивов на имена собственные и нарицательные. Типы «онимов» в современном русском языке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имения как дейктические слова. Теория референции.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структура слова – основной типологический критерий. Различия научных школ в трактовке понятия морфологической структуры слова. Специфичность формы в сравнении с категориями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ерты агглютинативного типа. Стандартность и однозначность агглютинативных аффиксов. Прозрачность морфологической структуры слова. Осевой характер парадигмы.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лированные и изобилующие глаголы.  Традиции и современные изменения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дигмы современной науки о языке: традиции и инновации. Этапы изучения морфологического строя русского языка (от М.В.Ломоносова до наших дней)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евой и прототипический принципы категоризации лексических и грамматических объектов в языке, их сходство и отличие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функциональной грамматики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как объект грамматического изучения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и работы с грамматическими явлениями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аспекты морфологии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зиция в сфере имен числительны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и типологические черты в морфологи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зия и агглютинация. Связь этих тенденций с типом языка. Статья А.А.Реформатского «Агглютинация и фузия как две тенденции грамматического строения слова» 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зык в системе: человек – мир – время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нции к аналитизму в современной русской морфологии.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ДЛЯ ПРОВЕДЕНИЯ ПРОМЕЖУТОЧНОЙ АТТЕСТАЦИИ АСПИРАНТОВ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/>
        <w:t>7.1. Паспорт фонда оценочных средств по дисциплине «Русский язык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835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этапы Н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контролируемой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ценочного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>
                <w:sz w:val="28"/>
                <w:szCs w:val="28"/>
              </w:rPr>
              <w:t>Основные понятия лексикологии и лексической семан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/>
              <w:t>З (УК-1) -1</w:t>
            </w:r>
          </w:p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У (ОПК-2) – 2</w:t>
            </w:r>
          </w:p>
          <w:p>
            <w:pPr>
              <w:pStyle w:val="Normal"/>
              <w:ind w:hanging="28"/>
              <w:jc w:val="both"/>
              <w:rPr/>
            </w:pPr>
            <w:r>
              <w:rPr/>
              <w:t>У (УК-1) -2</w:t>
            </w:r>
          </w:p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В (ОПК-1) – 1</w:t>
            </w:r>
          </w:p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 (ПК-2) –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лексики и фразеологии русского языка в современную эпох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З (ОПК-1) – 1</w:t>
            </w:r>
          </w:p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З (ПК-2) – 1</w:t>
            </w:r>
          </w:p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У (ОПК-1) – 1</w:t>
            </w:r>
          </w:p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В (ОПК-1) – 2</w:t>
            </w:r>
          </w:p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 (ПК-1) –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процессы в терми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/>
              <w:t>З (ПК-1) – 1</w:t>
            </w:r>
          </w:p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У (ОПК-1) – 1</w:t>
            </w:r>
          </w:p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У (ОПК-2) – 2</w:t>
            </w:r>
          </w:p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В (ПК-1) – 2</w:t>
            </w:r>
          </w:p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 (ПК-2) –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процессы в русской фразе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З (ОПК-1) – 1</w:t>
            </w:r>
          </w:p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У (ПК-1) – 1</w:t>
            </w:r>
          </w:p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 (ОПК-1) –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гмы современной науки о языке. Традиции и иннов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/>
              <w:t>З (УК-1) -1</w:t>
            </w:r>
          </w:p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У (ОПК-1) – 1</w:t>
            </w:r>
          </w:p>
          <w:p>
            <w:pPr>
              <w:pStyle w:val="Normal"/>
              <w:ind w:hanging="28"/>
              <w:jc w:val="both"/>
              <w:rPr/>
            </w:pPr>
            <w:r>
              <w:rPr/>
              <w:t>У (УК-1) – 2</w:t>
            </w:r>
          </w:p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 (ПК-1) –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и грамматики в современной русис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/>
              <w:t>З (ПК-1) – 1</w:t>
            </w:r>
          </w:p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У (ОПК-2) – 2</w:t>
            </w:r>
          </w:p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В (ОПК-1) – 2</w:t>
            </w:r>
          </w:p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 (ПК-1) –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е вопросы современных морфологическ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З (ОПК-1) – 1</w:t>
            </w:r>
          </w:p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З (ПК-2) – 1</w:t>
            </w:r>
          </w:p>
          <w:p>
            <w:pPr>
              <w:pStyle w:val="Normal"/>
              <w:ind w:hanging="28"/>
              <w:jc w:val="both"/>
              <w:rPr/>
            </w:pPr>
            <w:r>
              <w:rPr/>
              <w:t>У (УК-1) -2</w:t>
            </w:r>
          </w:p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 (ОПК-1)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инновации в современном рус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/>
              <w:t>З (УК-1) -1</w:t>
            </w:r>
          </w:p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У (ОПК-1) – 1</w:t>
            </w:r>
          </w:p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У (ПК-1) – 1</w:t>
            </w:r>
          </w:p>
          <w:p>
            <w:pPr>
              <w:pStyle w:val="Normal"/>
              <w:ind w:hanging="28"/>
              <w:jc w:val="both"/>
              <w:rPr>
                <w:szCs w:val="24"/>
              </w:rPr>
            </w:pPr>
            <w:r>
              <w:rPr>
                <w:szCs w:val="24"/>
              </w:rPr>
              <w:t>В (ОПК-1) – 1</w:t>
            </w:r>
          </w:p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 (ПК-2) –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</w:tbl>
    <w:p>
      <w:pPr>
        <w:pStyle w:val="Default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УЧЕБНОЙ ЛИТЕРАТУРЫ И РЕСУРСОВ СЕТИ «ИНТЕРНЕТ»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ind w:left="720" w:right="19" w:hanging="360"/>
        <w:contextualSpacing/>
        <w:jc w:val="both"/>
        <w:rPr/>
      </w:pPr>
      <w:r>
        <w:rPr>
          <w:iCs/>
          <w:color w:val="000000"/>
          <w:sz w:val="28"/>
          <w:szCs w:val="28"/>
        </w:rPr>
        <w:t>Добросклонская Т.</w:t>
      </w:r>
      <w:r>
        <w:rPr>
          <w:color w:val="000000"/>
          <w:sz w:val="28"/>
          <w:szCs w:val="28"/>
        </w:rPr>
        <w:t>Г. Язык СМИ: учебное пособие. М., 2012.</w:t>
      </w:r>
    </w:p>
    <w:p>
      <w:pPr>
        <w:pStyle w:val="Style12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грамматики и типологии: сб. ст. памяти В.П. Недялкова. М., 201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этюды: трудные разделы грамматики . Уч. пособ. М., 2009 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ухина Е.В. Русский глагол: категории вида и времени (в контексте современных лингвистических исследований): Учеб. пособ. М., 2009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функциональной грамматики: категоризация семантики. СПб., 2008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туновский И.Б. Проблемы русского вида. М., 2009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ъективация как тип ступенчатой транспозиции языковых единиц в системе частей речи. М., 2009</w:t>
      </w:r>
    </w:p>
    <w:p>
      <w:pPr>
        <w:pStyle w:val="Style12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иференко Н.Ф. Современные проблемы науки о языке. М., 2005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ндарко А.В.  Реальность/ирреальность и потенциальность. //Теория функциональной грамматики. Темпоральность. Модальность. Л., 1990</w:t>
      </w:r>
    </w:p>
    <w:p>
      <w:pPr>
        <w:pStyle w:val="Style12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ндарко А.В. Функциональная грамматика. Л., 1984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лыгина Т.В., Шмелев А.Д. Языковая концептуализация мира (на мат-ле русской грамматики): Прагматика. Семантика, Лексикография. Вид. Время. Лицо. Модальность. М., 1997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к В.Г. Языковые преобразования. М.. 1998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бец Е.А. Статус грамматической категории вида в русском языке: дискуссионная проблема / Е.А.Горобец // Новые направления в изучении лексикологии, словообразования и грамматики начала XXI века: материалы международного симпозиума (4-5 мая 2009 г., Самара), Самара, 2009. С.162-164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лотова Г.А. О соотношении морфологии, синтаксиса и семантики // Тезисы докладов всероссийской научной конференции. СПб., 2001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лотова Г.А. Взаимодействие формы, значения и функции в грамматических единицах // Тезисы доклада на международной конференции «Форма, значение и функции единиц языка и речи».  Минск, 2002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лотова Г.А. Грамматика в композиции текста //Сборник памяти акад. Ф. Паппа. Будапешт, 2002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лотова Г.А. Дискуссионные проблемы современной грамматики // Славянское языкознание: XIII Международный съезд славистов. Любляна, 2003. М., 2003. – С. 247-257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лотова Г.А. Грамматика в поисках системы //Русский язык: исторические судьбы и современность: III Международный конгресс исследователей русского языка. М., 2007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цевский С.О. Об асимметрическом дуализме лингвистического знака // Хрестоматия по курсу «Введение в языкознание». М.: МГУ, 1996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цнельсон С. Д. Категории языка и мышления: из научного наследия. М., 2001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bCs/>
          <w:sz w:val="28"/>
          <w:szCs w:val="28"/>
        </w:rPr>
        <w:t xml:space="preserve">Кобозева И.М. </w:t>
      </w:r>
      <w:r>
        <w:rPr>
          <w:sz w:val="28"/>
          <w:szCs w:val="28"/>
        </w:rPr>
        <w:t>Лингвистическая семантика. М., 2000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семантика: Материалы второй международной школы-семинара по когнитивной лингвистике. В 2-х ч. Тамбов: Изд-во ТГУ, 2000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грамматика русского языка. М., 2004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ни функциональной грамматики: введение, аспектуальность, временная локализованность, таксис. М., 2003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мчукова Е.Н. Креативный потенциал русской грамматики. – М.: РУДН, 2005.</w:t>
      </w:r>
    </w:p>
    <w:p>
      <w:pPr>
        <w:pStyle w:val="Style12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знецов П.С. О принципах изучения грамматики. М., 2003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скова Н.В.  Грамматическая категория рода в аспекте гендерной лингвистики. Ростов/н/Д., 2001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гвистика на исходе ХХ века (Тезисы международной конференции). М., 1995, т.1-П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ыков А.Г.  Опыт простейшей универсальной модели языка //Филология на рубеже тысячелетия. Краснодар, 1998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ыков А.Г., Лыкова Н.В. Ассиметризм русского слова. Краснодар, 2002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йсак К.Н. К вопросу о единстве семантического и грамматического //Языковая личность и семиотика. М., 2000</w:t>
      </w:r>
    </w:p>
    <w:p>
      <w:pPr>
        <w:pStyle w:val="Style12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итин М.В. Основания когнитивной семантики. СПб., Изд-во РГПУ им. Герцена, 2003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 xml:space="preserve">Панова Г.И. </w:t>
      </w:r>
      <w:r>
        <w:rPr>
          <w:sz w:val="28"/>
          <w:szCs w:val="28"/>
        </w:rPr>
        <w:t>Морфологические категории в современном русском языке: аспекты формального выражения глагольного вида и рода существительных. Абакан, 1996</w:t>
      </w:r>
    </w:p>
    <w:p>
      <w:pPr>
        <w:pStyle w:val="Style12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мчукова Е.Н. Креативный потенциал русской грамматики. М.: РУДН, 2005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 функциональной грамматики. Субъектность. Объектность. Коммуникативная перспектива высказывания. Определенность/неопределенность. СПб, 1992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 функциональной грамматики. Локативность. Бытийность. Поссесивность. Обусловленность. СПб., 1996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сноков П.В. Грамматика русского языка в свете теории семантических форм мышления. Таганрог, 1992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лякин М.А. Справочник по русской грамматике. М., 2000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Шемелева Т.В. Дейктичность категории наклонения русского глагола //Русский язык: система и функционирование: Сб. мат.-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. научн. конф (5-6 мая 2009 г.), Минск, 2009, с. 311-314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мелева Т.В. Лексическое, грамматическое и дейктическое значение в слове Континуальность и дискретность в языке и речи: Мат.-лы Межд. науч. конф. Краснодар: Кубанский гос.ун-т, 2007, с. 111-113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ченко В.С. Проблемы общей и русской грамматики. Саратов, 1995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: изменчивость и постоянство. (Сб.ст). М., 1998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Авербух К.Я. </w:t>
      </w:r>
      <w:r>
        <w:rPr>
          <w:color w:val="000000"/>
          <w:sz w:val="28"/>
          <w:szCs w:val="28"/>
        </w:rPr>
        <w:t>Общая теория термина. Иваново, 2004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Активные языковые процессы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: Тез. докл. междунар. конф.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Шмелёвские чтения). М., 2000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пресян Ю.Д. </w:t>
      </w:r>
      <w:r>
        <w:rPr>
          <w:color w:val="000000"/>
          <w:sz w:val="28"/>
          <w:szCs w:val="28"/>
        </w:rPr>
        <w:t>Избранные труды, том 1. Лексическая семантика. М., 1995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45" w:leader="none"/>
        </w:tabs>
        <w:autoSpaceDE w:val="false"/>
        <w:spacing w:before="0" w:after="0"/>
        <w:ind w:left="720" w:right="58" w:hanging="36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Апресян Ю.Д. </w:t>
      </w:r>
      <w:r>
        <w:rPr>
          <w:color w:val="000000"/>
          <w:sz w:val="28"/>
          <w:szCs w:val="28"/>
        </w:rPr>
        <w:t>Лексическая семантика: Синонимические средства языка. – М., 1974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Бушев А.Б. Современные особенности языка российских СМИ (Социолингвистические заметки) // Проблемы изучения живого русского слова на рубеже тысячелетий: Материал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сероссийской научно-практической конференции. – Ч.1. – Воронеж, 2005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677" w:leader="none"/>
        </w:tabs>
        <w:autoSpaceDE w:val="false"/>
        <w:spacing w:before="0" w:after="0"/>
        <w:ind w:left="720" w:right="10" w:hanging="36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Виноградов В. В. </w:t>
      </w:r>
      <w:r>
        <w:rPr>
          <w:color w:val="000000"/>
          <w:sz w:val="28"/>
          <w:szCs w:val="28"/>
        </w:rPr>
        <w:t>Основные типы лексических значений слова// Вино</w:t>
        <w:softHyphen/>
        <w:t>градов, В.В. Избранные труды. Лексикология и лексикография. М., 1977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677" w:leader="none"/>
        </w:tabs>
        <w:autoSpaceDE w:val="false"/>
        <w:spacing w:before="0" w:after="0"/>
        <w:ind w:left="720" w:right="10" w:hanging="36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Винокур Т.Г. </w:t>
      </w:r>
      <w:r>
        <w:rPr>
          <w:color w:val="000000"/>
          <w:sz w:val="28"/>
          <w:szCs w:val="28"/>
        </w:rPr>
        <w:t>Речевой портрет современного человека // Человек в системе наук. М., 1989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Гвазава В.И. </w:t>
      </w:r>
      <w:r>
        <w:rPr>
          <w:color w:val="000000"/>
          <w:sz w:val="28"/>
          <w:szCs w:val="28"/>
        </w:rPr>
        <w:t xml:space="preserve">Терминология как основная база пополнения словарного состава языка // Лексико-грамматические инновации в современных славянских языках: Материал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дународной научной конференции -Днепропетровск, 2005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Головин Б.К, Кобрин Р.Ю. </w:t>
      </w:r>
      <w:r>
        <w:rPr>
          <w:color w:val="000000"/>
          <w:sz w:val="28"/>
          <w:szCs w:val="28"/>
        </w:rPr>
        <w:t>Лингвистические основы учения о терминах. М., 1987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677" w:leader="none"/>
        </w:tabs>
        <w:autoSpaceDE w:val="false"/>
        <w:spacing w:before="0" w:after="0"/>
        <w:ind w:left="720" w:right="14" w:hanging="36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Денисов П.Н. </w:t>
      </w:r>
      <w:r>
        <w:rPr>
          <w:color w:val="000000"/>
          <w:sz w:val="28"/>
          <w:szCs w:val="28"/>
        </w:rPr>
        <w:t>Лексика русского языка и принципы ее описания. М., 1980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677" w:leader="none"/>
          <w:tab w:val="left" w:pos="2832" w:leader="none"/>
          <w:tab w:val="left" w:pos="3744" w:leader="dot"/>
        </w:tabs>
        <w:autoSpaceDE w:val="false"/>
        <w:spacing w:before="0" w:after="0"/>
        <w:ind w:left="720" w:right="5" w:hanging="36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Диброва Е.И., Николина Н.А., Касаткин Л.Л. </w:t>
      </w:r>
      <w:r>
        <w:rPr>
          <w:color w:val="000000"/>
          <w:sz w:val="28"/>
          <w:szCs w:val="28"/>
        </w:rPr>
        <w:t>Современный русский язык. Теория. Анализ языковых единиц. В 2-х частях. Часть 1. Фонетика и орфоэпия. Графика и орфография. Лексикология. Фразеология. Лексикография. М.,2003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677" w:leader="none"/>
        </w:tabs>
        <w:autoSpaceDE w:val="false"/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Дуличенко АД. </w:t>
      </w:r>
      <w:r>
        <w:rPr>
          <w:color w:val="000000"/>
          <w:sz w:val="28"/>
          <w:szCs w:val="28"/>
        </w:rPr>
        <w:t xml:space="preserve">Русский язык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- Мюнхен, 1994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ьяков А.И. </w:t>
      </w:r>
      <w:r>
        <w:rPr>
          <w:color w:val="000000"/>
          <w:sz w:val="28"/>
          <w:szCs w:val="28"/>
        </w:rPr>
        <w:t xml:space="preserve">Причины интенсивного заимствования англицизмов в современном русском языке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 и культура. - Новосибирск, 2003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Ермакова О. П. </w:t>
      </w:r>
      <w:r>
        <w:rPr>
          <w:color w:val="000000"/>
          <w:sz w:val="28"/>
          <w:szCs w:val="28"/>
        </w:rPr>
        <w:t xml:space="preserve">Семантические процессы в лексике // Русский язык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я (1985-1995). М, 1996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варзина Г.А. </w:t>
      </w:r>
      <w:r>
        <w:rPr>
          <w:color w:val="000000"/>
          <w:sz w:val="28"/>
          <w:szCs w:val="28"/>
        </w:rPr>
        <w:t>Неологизмы в политической сфере // РР, 2004, №6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26" w:leader="none"/>
        </w:tabs>
        <w:autoSpaceDE w:val="false"/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Каде Т.Х. </w:t>
      </w:r>
      <w:r>
        <w:rPr>
          <w:color w:val="000000"/>
          <w:sz w:val="28"/>
          <w:szCs w:val="28"/>
        </w:rPr>
        <w:t>Современный русский язык: Лексикология и лексикография. Практикум. - Краснодар, КубГУ, 2005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Какорина Е.В. </w:t>
      </w:r>
      <w:r>
        <w:rPr>
          <w:color w:val="000000"/>
          <w:sz w:val="28"/>
          <w:szCs w:val="28"/>
        </w:rPr>
        <w:t>Активные процессы в языке и массовая коммуникация // Современный русский язык: Социальная и функциональная дифференциация. М., 2003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Какорина Е.В. </w:t>
      </w:r>
      <w:r>
        <w:rPr>
          <w:color w:val="000000"/>
          <w:sz w:val="28"/>
          <w:szCs w:val="28"/>
        </w:rPr>
        <w:t xml:space="preserve">Трансформации лексической семантики и сочетаемости (на материале  языка газет) // Русский язык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я (1985-1995). М., 1996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Караулов Ю.Н. </w:t>
      </w:r>
      <w:r>
        <w:rPr>
          <w:color w:val="000000"/>
          <w:sz w:val="28"/>
          <w:szCs w:val="28"/>
        </w:rPr>
        <w:t xml:space="preserve">О состоянии современного русского языка //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ая речь, 2001, №3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Колесов В.В. </w:t>
      </w:r>
      <w:r>
        <w:rPr>
          <w:color w:val="000000"/>
          <w:sz w:val="28"/>
          <w:szCs w:val="28"/>
        </w:rPr>
        <w:t>Русская речь. Вчера. Сегодня. Завтра. СПб, 1998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677" w:leader="none"/>
        </w:tabs>
        <w:autoSpaceDE w:val="false"/>
        <w:spacing w:before="0" w:after="0"/>
        <w:ind w:left="720" w:right="5" w:hanging="36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Костомаров ВТ. </w:t>
      </w:r>
      <w:r>
        <w:rPr>
          <w:color w:val="000000"/>
          <w:sz w:val="28"/>
          <w:szCs w:val="28"/>
        </w:rPr>
        <w:t>Языковой вкус эпохи: Из наблюдений над речевой практикой масс-медиа. М., 1994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26" w:leader="none"/>
        </w:tabs>
        <w:autoSpaceDE w:val="false"/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Кронгауз М.А. </w:t>
      </w:r>
      <w:r>
        <w:rPr>
          <w:color w:val="000000"/>
          <w:sz w:val="28"/>
          <w:szCs w:val="28"/>
        </w:rPr>
        <w:t>Семантика: задачи, задания, тесты: учеб. пособие для студ. лингв, фак. высш. учеб. заведений. М., 2006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син Л.П. Социолингвистические аспекты изучения современного русского языка. М., 1989. 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Крысин Л.П. </w:t>
      </w:r>
      <w:r>
        <w:rPr>
          <w:color w:val="000000"/>
          <w:sz w:val="28"/>
          <w:szCs w:val="28"/>
        </w:rPr>
        <w:t>Языковое заимствование: взаимодействие внутренних и внешних факторов (на материале русского языка современности) // Русистика сегодня, 1995, №1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Куцкир Э.Ш. Особенности формирования фонда крылатых едениц русского языка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 - нача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// Лексико-грамматические инновации в современных славянских языках: Материал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дународной научной конференции – Днепропетровск, 2005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ксико-грамматические инновации в современных славянских языках: Материал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дународной научной конференции. Днепропетровск, 2005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92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ко-семантические методы исследования современного русского языка / сост. Т.Х. Каде и др. Краснодар, 1993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Мокиенко В.М. Новая русская фразеология. – </w:t>
      </w:r>
      <w:r>
        <w:rPr>
          <w:color w:val="000000"/>
          <w:sz w:val="28"/>
          <w:szCs w:val="28"/>
          <w:lang w:val="en-US"/>
        </w:rPr>
        <w:t>Opole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Uniwersyt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polski</w:t>
      </w:r>
      <w:r>
        <w:rPr>
          <w:color w:val="000000"/>
          <w:sz w:val="28"/>
          <w:szCs w:val="28"/>
        </w:rPr>
        <w:t>, 2003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емченко В.Н. </w:t>
      </w:r>
      <w:r>
        <w:rPr>
          <w:color w:val="000000"/>
          <w:sz w:val="28"/>
          <w:szCs w:val="28"/>
        </w:rPr>
        <w:t>Основные понятия лексикологии в терминах: Учебный словарь-справочник. Н.Новгород, 1995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икитин М.В. </w:t>
      </w:r>
      <w:r>
        <w:rPr>
          <w:color w:val="000000"/>
          <w:sz w:val="28"/>
          <w:szCs w:val="28"/>
        </w:rPr>
        <w:t>Курс лингвистической семантики. СПб, 1996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26" w:leader="none"/>
        </w:tabs>
        <w:autoSpaceDE w:val="false"/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Николенко Л.В. </w:t>
      </w:r>
      <w:r>
        <w:rPr>
          <w:color w:val="000000"/>
          <w:sz w:val="28"/>
          <w:szCs w:val="28"/>
        </w:rPr>
        <w:t>Лексикология и фразеология современного русского языка: учеб. пособие для студ. филол. фак. высш. пед. учеб. заведений. М., 2005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Новиков Л.А. </w:t>
      </w:r>
      <w:r>
        <w:rPr>
          <w:color w:val="000000"/>
          <w:sz w:val="28"/>
          <w:szCs w:val="28"/>
        </w:rPr>
        <w:t>Семантика русского языка. М., 1982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хманова Л.И, Суздалъцева В.Н. </w:t>
      </w:r>
      <w:r>
        <w:rPr>
          <w:color w:val="000000"/>
          <w:sz w:val="28"/>
          <w:szCs w:val="28"/>
        </w:rPr>
        <w:t>Современный русский язык. М., 1996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92" w:leader="none"/>
        </w:tabs>
        <w:autoSpaceDE w:val="false"/>
        <w:spacing w:before="0" w:after="0"/>
        <w:ind w:left="720" w:right="14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Русский язык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(1985-1995)/ Отв. ред. Е.А. Земская. М., 2000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Русский язык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- Воронеж, 1998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: исторические судьбы и современность: 11-й Международный конгресс исследователей русского языка (Москва, МГУ, филфак, 18-21 марта 2004 г.): Труды и материалы / Сост. М.Л. Ремнева, О.В. Дедова, А.А. Поликарпов. М., изд-во МГУ, 2004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26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усский литературный язык: практикум / под ред. Мак</w:t>
        <w:softHyphen/>
        <w:t>симова В.И. М., 2004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92" w:leader="none"/>
        </w:tabs>
        <w:autoSpaceDE w:val="false"/>
        <w:spacing w:before="0" w:after="0"/>
        <w:ind w:left="720" w:right="1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усский литературный язык: учебник / под ред. В.Г. Костомарова и В.И. Максимова. М., 2003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26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усский язык: Лексикология. Фразеология. Лексикография: хрестоматия и учебные задания / сост. Л.А. Ивашко, И.С. Лутовинова, Д.М. Поцепня и др.; / отв. ред. Д.М. Поцепня. СПб., 2002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усский язык: Социальная и функциональная дифференциация. М., 2003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92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усский язык: учебник для вузов / под ред. Волгиной Н.С.М., 2001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92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усский язык: учебник для филол. спец. высших учебных заведений/ В.А. Белошапкова, Е.А. Брызгунова, Е.А. Земская и др.; под ред. В.А. Белошапковой. М., 1997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92" w:leader="none"/>
        </w:tabs>
        <w:autoSpaceDE w:val="false"/>
        <w:spacing w:before="0" w:after="0"/>
        <w:ind w:left="720" w:right="1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усский язык: Фонетика. Лексика. Словообразование. Морфология. Синтаксис: учебник / под общ. ред. Л.А. Новикова. СПб., 2001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26" w:leader="none"/>
        </w:tabs>
        <w:autoSpaceDE w:val="false"/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Суздалъцева В.Н. </w:t>
      </w:r>
      <w:r>
        <w:rPr>
          <w:color w:val="000000"/>
          <w:sz w:val="28"/>
          <w:szCs w:val="28"/>
        </w:rPr>
        <w:t>Практикум по современному русскому языку: Лексика. Фразеология. М., 2004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Тимофеева В.В. </w:t>
      </w:r>
      <w:r>
        <w:rPr>
          <w:color w:val="000000"/>
          <w:sz w:val="28"/>
          <w:szCs w:val="28"/>
        </w:rPr>
        <w:t>Новейшие английские заимствования в русском языке. СПб., 1998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Федосова Е.Ю. Фразеологические новации в современных СМИ // Проблема изучения живого русского слова на рубеже тысячелетий: Материал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сероссийской научно-практической конференции. – Ч.1. – Воронеж, 2005.</w:t>
      </w:r>
    </w:p>
    <w:p>
      <w:pPr>
        <w:pStyle w:val="Style1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92" w:leader="none"/>
        </w:tabs>
        <w:autoSpaceDE w:val="false"/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Фомина М.И. </w:t>
      </w:r>
      <w:r>
        <w:rPr>
          <w:color w:val="000000"/>
          <w:sz w:val="28"/>
          <w:szCs w:val="28"/>
        </w:rPr>
        <w:t>Современный русский язык: Лексикология. М., 1990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Шапошников В.Н. </w:t>
      </w:r>
      <w:r>
        <w:rPr>
          <w:color w:val="000000"/>
          <w:sz w:val="28"/>
          <w:szCs w:val="28"/>
        </w:rPr>
        <w:t>Русская речь 1990-х.Современная Россия в языковом  отображении. М., 1998.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Федеральный портал Российского образования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d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.Аннотированный список российских сайтов, предлагающих дистанционные курсы обучения, с системой интерактивных тестов для оценки знаний пользовател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 Русский Гумантирный Интернет – Университе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uh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 Современный ГумантирныйУниверитет (СГУ)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u w:val="single"/>
          <w:lang w:val="en-US"/>
        </w:rPr>
        <w:t>openunivepsity</w:t>
      </w:r>
      <w:r>
        <w:rPr>
          <w:sz w:val="28"/>
          <w:szCs w:val="28"/>
        </w:rPr>
        <w:t>.     Открытый университет  ДВГ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u w:val="single"/>
          <w:lang w:val="en-US"/>
        </w:rPr>
        <w:t>neoul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eli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article</w:t>
      </w:r>
      <w:r>
        <w:rPr>
          <w:sz w:val="28"/>
          <w:szCs w:val="28"/>
          <w:u w:val="single"/>
        </w:rPr>
        <w:t>/222</w:t>
      </w:r>
      <w:r>
        <w:rPr>
          <w:sz w:val="28"/>
          <w:szCs w:val="28"/>
        </w:rPr>
        <w:t xml:space="preserve"> Северо-Европейский открытый      университет  (СЕОУ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.Коллекции образовательных ресурсов, примеры разработок уроков с применением информационно-коммуникативных технолог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 коллекция цифровых образовательных ресурс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schoo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collect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d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catalog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стиваль педагогических идей «Открытый урок» 2007-2008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://festival.l</w:t>
        </w:r>
      </w:hyperlink>
      <w:r>
        <w:rPr>
          <w:sz w:val="28"/>
          <w:szCs w:val="28"/>
          <w:u w:val="single"/>
          <w:lang w:val="en-US"/>
        </w:rPr>
        <w:t xml:space="preserve"> september.ru/2007 2008/index.php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Единое окно доступа к образовательным ресурс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libra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ий образовательный порта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sco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 сетевые олимпиады. Дистанционное образова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/>
        </w:rPr>
        <w:t>oso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rcsz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е национальные проекты «Образование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ab/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://www.rost.ru/projects/education/education_ main.shtml</w:t>
        </w:r>
      </w:hyperlink>
    </w:p>
    <w:p>
      <w:pPr>
        <w:pStyle w:val="Default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НФОРМАЦИОННЫХ ТЕХНОЛОГИЙ (ВКЛЮЧАЯ ПЕРЕЧЕНЬ ПРОГРАММНОГО ОБЕСПЕЧЕНИЯ И ИНФОРМАЦИОННЫХ СИСТЕ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ебного процесса по дисциплине «Русский язык» используются следующие материально-технические средства:</w:t>
      </w:r>
    </w:p>
    <w:p>
      <w:pPr>
        <w:pStyle w:val="Style12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аудитория филологического факультета (ауд. 332);</w:t>
      </w:r>
    </w:p>
    <w:p>
      <w:pPr>
        <w:pStyle w:val="Style12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презентации и видеофильмы;</w:t>
      </w:r>
    </w:p>
    <w:p>
      <w:pPr>
        <w:pStyle w:val="Style12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 с доступом к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ведется с применением следующих видов образовательных технологий: работа в команде, проблемное обучение, контекстное обучение, обучение на основе опыта, индивидуальное обучение, междисциплинарное обучение, опережающая самостояте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образовательных технологий, используемых в данной дисциплине, является системный подход, который отличается </w:t>
      </w:r>
      <w:r>
        <w:rPr>
          <w:iCs/>
          <w:sz w:val="28"/>
          <w:szCs w:val="28"/>
        </w:rPr>
        <w:t>личностной ориентированностью, диагностичностью, интенсивностью, диалогичносттью, моделированием профессиональных ситуаций, проектированием дидактических функции в единстве с коммуникативными и личностными смыслами, модульностью, межпредметностью, креативностью.</w:t>
      </w:r>
      <w:r>
        <w:rPr>
          <w:bCs/>
          <w:sz w:val="28"/>
          <w:szCs w:val="28"/>
        </w:rPr>
        <w:t xml:space="preserve"> Отчасти использована и теоретическая концепция метода свернутых информационных структур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ИСАНИЕ МАТЕРИАЛЬНО-ТЕХНИЧЕСКОЙ БАЗЫ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377"/>
        <w:gridCol w:w="2965"/>
        <w:gridCol w:w="353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ауд., ла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аудитории, лаборатор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аудитории, лаборатор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используемого оборудова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екций, проведение практических занят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ласс с интерактивной доской, 10 автоматизированных рабочих мест со специализированным лицензионным программным обеспечением</w:t>
            </w:r>
          </w:p>
        </w:tc>
      </w:tr>
    </w:tbl>
    <w:p>
      <w:pPr>
        <w:pStyle w:val="FR1"/>
        <w:widowControl/>
        <w:spacing w:before="0" w:after="0"/>
        <w:ind w:left="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widowControl/>
        <w:spacing w:before="0" w:after="0"/>
        <w:ind w:left="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widowControl/>
        <w:spacing w:before="0" w:after="0"/>
        <w:ind w:left="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widowControl/>
        <w:spacing w:before="0" w:after="0"/>
        <w:ind w:left="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widowControl/>
        <w:spacing w:before="0" w:after="0"/>
        <w:ind w:left="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widowControl/>
        <w:spacing w:before="0" w:after="0"/>
        <w:ind w:left="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widowControl/>
        <w:spacing w:before="0" w:after="0"/>
        <w:ind w:left="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FR1"/>
        <w:widowControl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widowControl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 рабоч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«Исследования активных процессов в лексике и грамматике современного русского языка» относится к вариативным дисциплинам базовой части цикла ГСЭ Федерального государственного образовательного стандарта. Она является обязательной и входит в вариативную часть дисциплин подготовки аспирантов по направлению </w:t>
      </w:r>
      <w:r>
        <w:rPr>
          <w:bCs/>
          <w:sz w:val="28"/>
          <w:szCs w:val="28"/>
        </w:rPr>
        <w:t>45.06.01</w:t>
      </w:r>
      <w:r>
        <w:rPr>
          <w:sz w:val="28"/>
          <w:szCs w:val="28"/>
        </w:rPr>
        <w:t xml:space="preserve"> «Языкознание и литературовед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ь 10.02.01 Русский язык. Дисциплина реализуется на филологическом факультете Кубанского государственного университета» (ФГБОУ ВПО «КубГУ») кафедрой современного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исциплины «Исследования активных процессов в лексике и грамматике современного русского языка» является формирование необходимых компетенций в сфере анализа современного состояния лексической и грамматической системы современного русского языка; совершенствование аналитических и исследовательских навыков аспирантов в области современных морфологических исследований, подготовить к научной и/или педагогической деятельности в соответствии с современными требованиями.</w:t>
      </w:r>
    </w:p>
    <w:p>
      <w:pPr>
        <w:pStyle w:val="Normal"/>
        <w:numPr>
          <w:ilvl w:val="2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задачи дисциплины входит ум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ить и систематизировать знания по курсу «Лексиколог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научное лингвистическое системно-функциональное освещение лексического уровня современного русского язы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сущность активных процессов в лексикологии и фразеологии современного русского язы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ind w:left="720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причины их активизации и определить тенденции разви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магистрантов к сознательному филологическому владению языком как предметом изучения и препода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способность к профессиональному анализу единиц лексического уров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интерес к лингвистическим исследован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современных методах исследования лексической семан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рименять их в самостоятельной научно-исследовательской раб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4" w:hanging="360"/>
        <w:jc w:val="both"/>
        <w:rPr/>
      </w:pPr>
      <w:r>
        <w:rPr>
          <w:sz w:val="28"/>
          <w:szCs w:val="28"/>
        </w:rPr>
        <w:t>ознакомить аспирантов с наиболее актуальными направлениями исследований не только в области морфологии, но и в современной русистике;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аспирантов с поисковыми системами и основными источниками научной информации; 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аспирантов навыки информационно-аналитической работы с теоретическими источниками;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системного подхода к анализу объекта морфологического исследования</w:t>
      </w:r>
      <w:r>
        <w:rPr>
          <w:color w:val="000000"/>
          <w:sz w:val="28"/>
          <w:szCs w:val="28"/>
        </w:rPr>
        <w:t>;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 достижения последних лет в исследовании морфологии, а также данные других лингвистических дисциплин, исследующих все уровни языка, подготовить аспирантов к самостоятельной педагогической деятельности путем создания проблемных ситуаций, выявляющих основы системной организации языка и их реализации в литературных текстах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outlineLvl w:val="0"/>
        <w:rPr>
          <w:szCs w:val="28"/>
        </w:rPr>
      </w:pPr>
      <w:r>
        <w:rPr>
          <w:szCs w:val="28"/>
        </w:rPr>
        <w:t>В результате освоения программы аспирантуры у выпускника должны быть сформированы таких компетенции, как ОПК-1, ПК-1, ПК-2, УК-1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Аспирант (соискатель) должен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базовые понятия лексикологии и лексической семантики; </w:t>
      </w:r>
      <w:r>
        <w:rPr>
          <w:sz w:val="28"/>
          <w:szCs w:val="28"/>
        </w:rPr>
        <w:t>существующие парадигмы современной науки о языке; языковые законы и объективные тенденции развития морфологической системы, а также причины возникновения этих тенденций; методику проведения исследований словоформ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ладеть </w:t>
      </w:r>
      <w:r>
        <w:rPr>
          <w:color w:val="000000"/>
          <w:sz w:val="28"/>
          <w:szCs w:val="28"/>
        </w:rPr>
        <w:t xml:space="preserve">свободно лингвистической терминологией, современными методами исследования единиц лексического / фразеологического уровня и лексической семантики; </w:t>
      </w:r>
      <w:r>
        <w:rPr>
          <w:sz w:val="28"/>
          <w:szCs w:val="28"/>
        </w:rPr>
        <w:t>самостоятельно анализировать единицы морфологического уровня различной степени сложности; различать и давать характеристики морфологическим процессам; самостоятельно пополнять, анализировать и применять теоретические и практические знания в грамматическом поле; прогнозировать морфологические изменения разных тематических групп и частей речи; интегрировать языковые единицы различных структурных уровней в понятийные категори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применять их в самостоятельной научно-исследовательской работе; самостоятельно анализировать единицы лексического уровня и процессы, связанные с их функционированием в современном русском языке, устанавливать причины их активизации, определять тенденции развития; </w:t>
      </w:r>
      <w:r>
        <w:rPr>
          <w:sz w:val="28"/>
          <w:szCs w:val="28"/>
        </w:rPr>
        <w:t>приемами научного обобщения языковых фактов при описании грамматических категорий; знанием специфики функционирования словоформ (особенно заимствований) в современном русском языке; навыками самостоятельной работы с фактическим материалом, методикой лингвистического поиска при анализе единиц и категорий  морфологического уровня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освоения дисциплины составляет 2 зачетные единицы, 144 часа. </w:t>
      </w:r>
    </w:p>
    <w:sectPr>
      <w:headerReference w:type="default" r:id="rId8"/>
      <w:footerReference w:type="default" r:id="rId9"/>
      <w:type w:val="nextPage"/>
      <w:pgSz w:w="11906" w:h="16820"/>
      <w:pgMar w:left="1134" w:right="849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firstLine="72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Bookman Old Style" w:hAnsi="Bookman Old Style" w:cs="Bookman Old Styl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0" w:hanging="4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60" w:after="0"/>
      <w:ind w:left="0" w:right="4000" w:firstLine="72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firstLine="720"/>
      <w:outlineLvl w:val="7"/>
    </w:pPr>
    <w:rPr>
      <w:b/>
      <w:i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0" w:hanging="0"/>
      <w:outlineLvl w:val="8"/>
    </w:pPr>
    <w:rPr>
      <w:i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cs="Times New Roman"/>
      <w:iCs/>
      <w:smallCaps/>
      <w:sz w:val="28"/>
      <w:szCs w:val="28"/>
      <w:lang w:val="en-US" w:eastAsia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spacing w:val="-2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Cs/>
      <w:smallCaps/>
      <w:sz w:val="28"/>
      <w:szCs w:val="28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pacing w:val="-2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íîìåð ñòðàíèöû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Header2">
    <w:name w:val="header2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  <w:ind w:left="3440" w:firstLine="709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firstLine="70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BlockText">
    <w:name w:val="Block Text"/>
    <w:basedOn w:val="Normal"/>
    <w:qFormat/>
    <w:pPr>
      <w:spacing w:lineRule="auto" w:line="376"/>
      <w:ind w:left="360" w:right="1000" w:hanging="0"/>
      <w:jc w:val="left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spacing w:lineRule="auto" w:line="240"/>
      <w:ind w:left="0" w:right="0" w:firstLine="851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0" w:right="0" w:firstLine="720"/>
    </w:pPr>
    <w:rPr>
      <w:sz w:val="28"/>
      <w:lang w:val="en-U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left="4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spacing w:lineRule="auto" w:line="288" w:before="120" w:after="0"/>
      <w:ind w:left="720" w:right="0" w:hanging="720"/>
      <w:jc w:val="left"/>
    </w:pPr>
    <w:rPr>
      <w:i/>
      <w:sz w:val="28"/>
    </w:rPr>
  </w:style>
  <w:style w:type="paragraph" w:styleId="Style12">
    <w:name w:val="Абзац списка"/>
    <w:basedOn w:val="Normal"/>
    <w:qFormat/>
    <w:pPr>
      <w:widowControl/>
      <w:spacing w:lineRule="auto" w:line="240"/>
      <w:ind w:left="720" w:right="0" w:hanging="0"/>
      <w:jc w:val="left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азовый"/>
    <w:qFormat/>
    <w:pPr>
      <w:widowControl w:val="false"/>
      <w:suppressAutoHyphens w:val="true"/>
      <w:bidi w:val="0"/>
      <w:ind w:firstLine="709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suppressAutoHyphens w:val="false"/>
      <w:spacing w:lineRule="auto" w:line="312"/>
      <w:ind w:left="756" w:hanging="36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szCs w:val="24"/>
      <w:lang w:val="en-US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276"/>
      <w:ind w:firstLine="715"/>
      <w:jc w:val="both"/>
    </w:pPr>
    <w:rPr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78"/>
      <w:ind w:firstLine="710"/>
      <w:jc w:val="both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u.ru/" TargetMode="External"/><Relationship Id="rId3" Type="http://schemas.openxmlformats.org/officeDocument/2006/relationships/hyperlink" Target="http://www.muh.ru/" TargetMode="External"/><Relationship Id="rId4" Type="http://schemas.openxmlformats.org/officeDocument/2006/relationships/hyperlink" Target="http://festival.l/" TargetMode="External"/><Relationship Id="rId5" Type="http://schemas.openxmlformats.org/officeDocument/2006/relationships/hyperlink" Target="http://window.edu.ru/window/libraru" TargetMode="External"/><Relationship Id="rId6" Type="http://schemas.openxmlformats.org/officeDocument/2006/relationships/hyperlink" Target="http://scol.edu.ru/" TargetMode="External"/><Relationship Id="rId7" Type="http://schemas.openxmlformats.org/officeDocument/2006/relationships/hyperlink" Target="http://www.rost.ru/projects/education/education_ main.s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5:00Z</dcterms:created>
  <dc:creator>setavl</dc:creator>
  <dc:description/>
  <cp:keywords/>
  <dc:language>en-US</dc:language>
  <cp:lastModifiedBy>user</cp:lastModifiedBy>
  <cp:lastPrinted>2015-12-07T13:10:00Z</cp:lastPrinted>
  <dcterms:modified xsi:type="dcterms:W3CDTF">2015-12-09T13:10:00Z</dcterms:modified>
  <cp:revision>41</cp:revision>
  <dc:subject/>
  <dc:title>Федеральное государственное образовательное бюджет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display_urn:schemas-microsoft-com:office:office#Author">
    <vt:lpwstr>Филатов Кирилл Владиславович</vt:lpwstr>
  </property>
  <property fmtid="{D5CDD505-2E9C-101B-9397-08002B2CF9AE}" pid="4" name="display_urn:schemas-microsoft-com:office:office#Editor">
    <vt:lpwstr>Филатов Кирилл Владиславович</vt:lpwstr>
  </property>
</Properties>
</file>