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исциплины «Методика написания кандидатской диссер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Объем трудоемкос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4 зач. ед. (144 часа, из них – 36 часов аудиторной нагрузки: лекционных 9 ч., практических 18 ч.; 108 часов самостоятельной работ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Цель дисциплин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дисциплины «Исследования активных процессов в лексике и грамматике современного русского языка» является формирование необходимых компетенций в сфере анализа современного состояния лексической и грамматической системы современного русского языка; совершенствование аналитических и исследовательских навыков аспирантов в области современных морфолог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ить и систематизировать знания по курсу «Лексиколог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научное лингвистическое системно-функциональное освещение лексического уровня современного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ить сущность активных процессов в лексикологии и фразеологии современного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овить причины их активизации и определить тенденции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агистрантов к сознательному филологическому владению языком как предметом изучения и препода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ать способность к профессиональному анализу единиц лексического уро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о современных методах исследования лексической семан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аспирантов с наиболее актуальными направлениями исследований не только в области морфологии, но и в современной русистике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аспирантов навыки информационно-аналитической работы с теоретическими источникам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аботать навыки системного подхода к анализу объекта морфологического исследования</w:t>
      </w:r>
      <w:r>
        <w:rPr>
          <w:color w:val="000000"/>
          <w:sz w:val="22"/>
          <w:szCs w:val="22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остижения последних лет в исследовании морфологии, а также данные других лингвистических дисциплин, исследующих все уровни языка, подготовить аспирантов к самостоятельной педагогической деятельности путем создания проблемных ситуаций, выявляющих основы системной организации языка и их реализации в литературных текстах.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ОП ВО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«Исследования активных процессов в лексике и грамматике современного русского языка» относится к вариативным дисциплинам базовой части цикла ГСЭ Федерального государственного образовательного стандарта. Знания, полученные при изучении дисциплины, являются необходимыми для подготовки аспиранта и его дальнейше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освоения дисциплины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аспирант должен продемонстрировать освоение следующих компетен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:</w:t>
      </w:r>
      <w:r>
        <w:rPr>
          <w:rFonts w:cs="Times New Roman" w:ascii="Times New Roman" w:hAnsi="Times New Roman"/>
        </w:rPr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>ПК-1:</w:t>
      </w:r>
      <w:r>
        <w:rPr>
          <w:rFonts w:cs="Times New Roman" w:ascii="Times New Roman" w:hAnsi="Times New Roman"/>
        </w:rPr>
        <w:t xml:space="preserve"> способность решать проблемы теории современного русского языка как закономерного этапа исторического развития науки о русском языке, систематизации представления о научной грамматике русского языка и его ис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>ПК-2:</w:t>
      </w:r>
      <w:r>
        <w:rPr>
          <w:rFonts w:cs="Times New Roman" w:ascii="Times New Roman" w:hAnsi="Times New Roman"/>
        </w:rPr>
        <w:t xml:space="preserve"> способность применять положение общей лингвистической теории в приложении к конкретному материалу русского 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>УК-1:</w:t>
      </w:r>
      <w:r>
        <w:rPr>
          <w:rFonts w:cs="Times New Roman" w:ascii="Times New Roman" w:hAnsi="Times New Roman"/>
        </w:rPr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фровка компетенций в соответствии с картой компетенций основной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базовые понятия лексикологии и лексической семантики; </w:t>
      </w:r>
      <w:r>
        <w:rPr>
          <w:rFonts w:cs="Times New Roman" w:ascii="Times New Roman" w:hAnsi="Times New Roman"/>
        </w:rPr>
        <w:t>существующие парадигмы современной науки о языке; языковые законы и объективные тенденции развития морфологической системы, а также причины возникновения этих тенденций; методику проведения исследований слово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временные способы использования информационно-коммуникационных технологий в выбранной сфере деятельности</w:t>
      </w:r>
      <w:r>
        <w:rPr>
          <w:rFonts w:cs="Times New Roman" w:ascii="Times New Roman" w:hAnsi="Times New Roman"/>
          <w:b/>
        </w:rPr>
        <w:t>. (Шифр: З (ОПК-1)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(</w:t>
      </w:r>
      <w:r>
        <w:rPr>
          <w:rFonts w:cs="Times New Roman" w:ascii="Times New Roman" w:hAnsi="Times New Roman"/>
          <w:b/>
        </w:rPr>
        <w:t>Шифр: З (УК-1) -1)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новные проблемы теории современного русского языка. </w:t>
      </w:r>
      <w:r>
        <w:rPr>
          <w:b/>
          <w:sz w:val="22"/>
          <w:szCs w:val="22"/>
        </w:rPr>
        <w:t>(Шифр: З (ПК-1)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сновные направления и проблемы </w:t>
      </w:r>
      <w:r>
        <w:rPr>
          <w:rFonts w:cs="Times New Roman" w:ascii="Times New Roman" w:hAnsi="Times New Roman"/>
          <w:color w:val="222222"/>
        </w:rPr>
        <w:t>общей лингвистической теор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Шифр: З (ПК-2) –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именять их в самостоятельной научно-исследовательской работе; самостоятельно анализировать единицы лексического уровня и процессы, связанные с их функционированием в современном русском языке, устанавливать причины их активизации, определять тенденции развития; </w:t>
      </w:r>
      <w:r>
        <w:rPr>
          <w:rFonts w:cs="Times New Roman" w:ascii="Times New Roman" w:hAnsi="Times New Roman"/>
        </w:rPr>
        <w:t>приемами научного обобщения языковых фактов при описании грамматических категорий; знанием специфики функционирования словоформ (особенно заимствований) в современном русском языке; навыками самостоятельной работы с фактическим материалом, методикой лингвистического поиска при анализе единиц и категорий  морфологического уровн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бирать и применять в профессиональной деятельности экспериментальные и расчетно-теоретические методы исследования</w:t>
      </w:r>
      <w:r>
        <w:rPr>
          <w:rFonts w:cs="Times New Roman" w:ascii="Times New Roman" w:hAnsi="Times New Roman"/>
          <w:b/>
        </w:rPr>
        <w:t>. (Шифр: У (ОПК-1)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урировать выполнение квалификационных работ бакалавров, специалистов, магистров</w:t>
      </w:r>
      <w:r>
        <w:rPr>
          <w:rFonts w:cs="Times New Roman" w:ascii="Times New Roman" w:hAnsi="Times New Roman"/>
          <w:b/>
        </w:rPr>
        <w:t>. (Шифр: У (ОПК-2) –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выделять и систематизировать представления о научной грамматике русского языка и его истории; </w:t>
      </w:r>
      <w:r>
        <w:rPr>
          <w:rFonts w:cs="Times New Roman" w:ascii="Times New Roman" w:hAnsi="Times New Roman"/>
          <w:color w:val="000000"/>
        </w:rPr>
        <w:t>применять полученные теорети</w:t>
        <w:softHyphen/>
        <w:t>ческие знания и выработанные умения и навыки в преподавательской деятель</w:t>
        <w:softHyphen/>
        <w:t xml:space="preserve">ности. </w:t>
      </w:r>
      <w:r>
        <w:rPr>
          <w:rFonts w:cs="Times New Roman" w:ascii="Times New Roman" w:hAnsi="Times New Roman"/>
          <w:b/>
        </w:rPr>
        <w:t xml:space="preserve"> (Шифр: У (ПК-1) –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решении исследовательских и практических задач генерировать новые идеи, поддающиеся различным операциям -действиям исходя из существующих ресурсов и ограничений. (</w:t>
      </w:r>
      <w:r>
        <w:rPr>
          <w:rFonts w:cs="Times New Roman" w:ascii="Times New Roman" w:hAnsi="Times New Roman"/>
          <w:b/>
        </w:rPr>
        <w:t>Шифр: У (УК-1) 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свободно лингвистической терминологией, современными методами исследования единиц лексического / фразеологического уровня и лексической семантики; </w:t>
      </w:r>
      <w:r>
        <w:rPr>
          <w:rFonts w:cs="Times New Roman" w:ascii="Times New Roman" w:hAnsi="Times New Roman"/>
        </w:rPr>
        <w:t>самостоятельно анализировать единицы морфологического уровня различной степени сложности; различать и давать характеристики морфологическим процессам; самостоятельно пополнять, анализировать и применять теоретические и практические знания в грамматическом поле; прогнозировать морфологические изменения разных тематических групп и частей речи; интегрировать языковые единицы различных структурных уровней в понятийные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. </w:t>
      </w:r>
      <w:r>
        <w:rPr>
          <w:rFonts w:cs="Times New Roman" w:ascii="Times New Roman" w:hAnsi="Times New Roman"/>
          <w:b/>
        </w:rPr>
        <w:t xml:space="preserve"> (Шифр: В (ОПК-1) –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авыками планирования научного исследования, анализа получаемых результатов и формулировки выводов.</w:t>
      </w:r>
      <w:r>
        <w:rPr>
          <w:rFonts w:cs="Times New Roman" w:ascii="Times New Roman" w:hAnsi="Times New Roman"/>
          <w:b/>
        </w:rPr>
        <w:t xml:space="preserve"> (Шифр: В (ОПК-1) –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способностью оперировать языковым материалом и примерами из основных языков мира, основными методами и приемами анализа лингвистических явлений различного типа. </w:t>
      </w:r>
      <w:r>
        <w:rPr>
          <w:rFonts w:cs="Times New Roman" w:ascii="Times New Roman" w:hAnsi="Times New Roman"/>
          <w:b/>
        </w:rPr>
        <w:t xml:space="preserve"> (Шифр: В (ПК-1) –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</w:t>
      </w:r>
      <w:r>
        <w:rPr>
          <w:rFonts w:cs="Times New Roman" w:ascii="Times New Roman" w:hAnsi="Times New Roman"/>
          <w:b/>
        </w:rPr>
        <w:t>. (Шифр: В (ПК-2) –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ттестации по дисциплине: </w:t>
      </w:r>
      <w:r>
        <w:rPr>
          <w:rFonts w:cs="Times New Roman" w:ascii="Times New Roman" w:hAnsi="Times New Roman"/>
          <w:i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720" w:right="19" w:hanging="360"/>
        <w:contextualSpacing/>
        <w:jc w:val="both"/>
        <w:rPr/>
      </w:pPr>
      <w:r>
        <w:rPr>
          <w:iCs/>
          <w:color w:val="000000"/>
          <w:szCs w:val="28"/>
        </w:rPr>
        <w:t>Добросклонская Т.</w:t>
      </w:r>
      <w:r>
        <w:rPr>
          <w:color w:val="000000"/>
          <w:szCs w:val="28"/>
        </w:rPr>
        <w:t>Г. Язык СМИ: учебное пособие. М., 2012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блемы грамматики и типологии: сб. ст. памяти В.П. Недялкова.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</w:rPr>
        <w:t xml:space="preserve">Автор (ы) РПД </w:t>
      </w:r>
      <w:r>
        <w:rPr>
          <w:color w:val="000000"/>
          <w:u w:val="single"/>
        </w:rPr>
        <w:t>Пономаренко И.Н.</w:t>
      </w:r>
    </w:p>
    <w:p>
      <w:pPr>
        <w:pStyle w:val="Default"/>
        <w:ind w:left="708"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>Шемел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1:00Z</dcterms:created>
  <dc:creator>Cat Blacktorne</dc:creator>
  <dc:description/>
  <cp:keywords/>
  <dc:language>en-US</dc:language>
  <cp:lastModifiedBy>user</cp:lastModifiedBy>
  <dcterms:modified xsi:type="dcterms:W3CDTF">2015-11-18T13:03:00Z</dcterms:modified>
  <cp:revision>38</cp:revision>
  <dc:subject/>
  <dc:title/>
</cp:coreProperties>
</file>