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 «Методика написания кандидатской диссерт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бъем трудоемк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 зач. ед. (144 часа, из них – 36 часов аудиторной нагрузки: лекционных 9 ч., практических 18 ч.; 108 часов самостоятельной работы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Цель дисциплины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ой целью курса «Методика написания кандидатской диссертации» является формирование необходимых компетенций в сфере современной методологии исследования научного материала, процесса написания, оформления и защиты кандидатской диссер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дисциплины: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изучение современных методологических основ лингвистических исследований; 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выявление основных особенностей кандидатской диссертации как научного сочинения;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теоретическое осмысление структуры кандидатской диссертации и ее практическое освоение;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знакомство с основными правилами оформления кандидатской диссертации;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совершенствование навыков работы с научными источниками и составления их библиографического описа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полученных знаний и навыков при помощи тренинговых интерактивных заданий.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 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Информационное обеспечение научных исследований и практики в науке и образовании» входит в цикл обязательных дисциплин (индекс Б1.В.ОД.1) стандарта по подготовке 45.06.01 «Языкознание и литературоведение» 10.02.01 «Русский язык». Курс «Информационное обеспечение научных исследований и практики в науке и образовании» читается на 3 курсе. Дисциплина «</w:t>
      </w:r>
      <w:r>
        <w:rPr>
          <w:rFonts w:cs="Times New Roman" w:ascii="Times New Roman" w:hAnsi="Times New Roman"/>
          <w:b/>
          <w:sz w:val="24"/>
          <w:szCs w:val="24"/>
        </w:rPr>
        <w:t>Использование информационно-коммуникационных технологий в научных исследованиях</w:t>
      </w:r>
      <w:r>
        <w:rPr>
          <w:rFonts w:cs="Times New Roman" w:ascii="Times New Roman" w:hAnsi="Times New Roman"/>
          <w:sz w:val="24"/>
          <w:szCs w:val="24"/>
        </w:rPr>
        <w:t xml:space="preserve">» относится к необязательным (вариативным) дисциплинам цикла ГСЭ Федерального государственного образовательного станда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освоения дисциплины</w:t>
      </w:r>
    </w:p>
    <w:p>
      <w:pPr>
        <w:pStyle w:val="Default"/>
        <w:ind w:firstLine="567"/>
        <w:jc w:val="both"/>
        <w:rPr/>
      </w:pPr>
      <w:r>
        <w:rPr/>
        <w:t>В результате изучения дисциплины аспирант должен продемонстрировать освоение следующих компетенций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567" w:hanging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1: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567" w:hanging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2: готовность к преподавательской деятельности по основным образовательным программам высшего образования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567" w:hanging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: способность решать проблемы теории современного русского языка как закономерного этапа исторического развития науки о русском языке, систематизации представления о научной грамматике русского языка и его истории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567" w:hanging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2: способность применять положение общей лингвистической теории в приложении к конкретному материалу русского языка</w:t>
      </w:r>
    </w:p>
    <w:p>
      <w:pPr>
        <w:pStyle w:val="Normal"/>
        <w:tabs>
          <w:tab w:val="clear" w:pos="708"/>
          <w:tab w:val="left" w:pos="251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шифровка компетенций в соответствии с картой компетенций основной образовательной программ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ременные способы использования информационно-коммуникационных технологий в выбранной сфере деятельности</w:t>
      </w:r>
      <w:r>
        <w:rPr>
          <w:rFonts w:cs="Times New Roman" w:ascii="Times New Roman" w:hAnsi="Times New Roman"/>
          <w:b/>
          <w:sz w:val="24"/>
          <w:szCs w:val="24"/>
        </w:rPr>
        <w:t>. Шифр: З (ОПК-1) – 1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ребования к квалификационным работам бакалавров, специалистов, магистр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ифр: З (ОПК-2) – 2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спользовать и применять знания в научно-исследовательской деятельности; применять теоретические знания на практике; строить, оформлять и произносить публичную речь; разрабатывать научно-исследовательские, педагогические и др. проект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бирать и применять в профессиональной деятельности экспериментальные и расчетно-теоретические методы исследования</w:t>
      </w:r>
      <w:r>
        <w:rPr>
          <w:rFonts w:cs="Times New Roman" w:ascii="Times New Roman" w:hAnsi="Times New Roman"/>
          <w:b/>
          <w:sz w:val="24"/>
          <w:szCs w:val="24"/>
        </w:rPr>
        <w:t>. (Шифр: У (ОПК-1) – 1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урировать выполнение квалификационных работ бакалавров, специалистов, магистров</w:t>
      </w:r>
      <w:r>
        <w:rPr>
          <w:rFonts w:cs="Times New Roman" w:ascii="Times New Roman" w:hAnsi="Times New Roman"/>
          <w:b/>
          <w:sz w:val="24"/>
          <w:szCs w:val="24"/>
        </w:rPr>
        <w:t>. (Шифр: У (ОПК-2) – 2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выделять и систематизировать представления о научной грамматике русского языка и его истории;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полученные теорети</w:t>
        <w:softHyphen/>
        <w:t>ческие знания и выработанные умения и навыки в преподавательской деятель</w:t>
        <w:softHyphen/>
        <w:t xml:space="preserve">ности. </w:t>
      </w:r>
      <w:r>
        <w:rPr>
          <w:rFonts w:cs="Times New Roman" w:ascii="Times New Roman" w:hAnsi="Times New Roman"/>
          <w:b/>
          <w:sz w:val="24"/>
          <w:szCs w:val="24"/>
        </w:rPr>
        <w:t xml:space="preserve"> (Шифр: У (ПК-1) – 1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выками восприятия и анализа текстов, имеющих филологическое содержани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Шифр: У (ПК-2) – 1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выками квалифицированного анализа, комментирования, реферирования и обобщения результатов научных исследований с использованием современных методик и методологий, передового отечественного и зарубежного опыта; навыками построения, оформления и произнесения публичной речи; навыками разработки научно-исследовательских, педагогических и др. прое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выками поиска (в том числе с использованием информационных систем и баз банных) и критического анализа информации по тематике проводимых исследований. </w:t>
      </w:r>
      <w:r>
        <w:rPr>
          <w:rFonts w:cs="Times New Roman" w:ascii="Times New Roman" w:hAnsi="Times New Roman"/>
          <w:b/>
          <w:sz w:val="24"/>
          <w:szCs w:val="24"/>
        </w:rPr>
        <w:t xml:space="preserve"> (Шифр: В (ОПК-1) – 1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выками планирования научного исследования, анализа получаемых результатов и формулировки выводов.</w:t>
      </w:r>
      <w:r>
        <w:rPr>
          <w:rFonts w:cs="Times New Roman" w:ascii="Times New Roman" w:hAnsi="Times New Roman"/>
          <w:b/>
          <w:sz w:val="24"/>
          <w:szCs w:val="24"/>
        </w:rPr>
        <w:t xml:space="preserve"> (Шифр: В (ОПК-1) – 2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пособностью оперировать языковым материалом и примерами из основных языков мира, основными методами и приемами анализа лингвистических явлений различного типа. </w:t>
      </w:r>
      <w:r>
        <w:rPr>
          <w:rFonts w:cs="Times New Roman" w:ascii="Times New Roman" w:hAnsi="Times New Roman"/>
          <w:b/>
          <w:sz w:val="24"/>
          <w:szCs w:val="24"/>
        </w:rPr>
        <w:t xml:space="preserve"> (Шифр: В (ПК-1) – 2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выками квалифицированного анализа, комментирования, реферирования и обобщения результатов научных исследований с использованием современных методик и методологий, передового отечественного и зарубежного опыта</w:t>
      </w:r>
      <w:r>
        <w:rPr>
          <w:rFonts w:cs="Times New Roman" w:ascii="Times New Roman" w:hAnsi="Times New Roman"/>
          <w:b/>
          <w:sz w:val="24"/>
          <w:szCs w:val="24"/>
        </w:rPr>
        <w:t>. (Шифр: В (ПК-2) – 2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аттестации по дисциплине: </w:t>
      </w:r>
      <w:r>
        <w:rPr>
          <w:rFonts w:cs="Times New Roman" w:ascii="Times New Roman" w:hAnsi="Times New Roman"/>
          <w:i/>
          <w:sz w:val="24"/>
          <w:szCs w:val="24"/>
        </w:rPr>
        <w:t>зач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Исаева Л.А., Марченко Е.П., Буданова С.Г. Методика выполнения, оформление и защита курсовых и дипломных работ. Краснодар: КубГУ, 201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Кузнецов И.Н. Диссертационные работы, Методика подготовки и оформления: учебно-методическое пособие - 4-е изд., перераб. и доп. М.: Дашков и К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color w:val="000000"/>
          <w:u w:val="single"/>
        </w:rPr>
      </w:pPr>
      <w:r>
        <w:rPr>
          <w:color w:val="000000"/>
        </w:rPr>
        <w:t xml:space="preserve">Автор (ы) РПД </w:t>
      </w:r>
      <w:r>
        <w:rPr>
          <w:color w:val="000000"/>
          <w:u w:val="single"/>
        </w:rPr>
        <w:t>Буданова С.Г.</w:t>
      </w:r>
    </w:p>
    <w:p>
      <w:pPr>
        <w:pStyle w:val="Default"/>
        <w:jc w:val="center"/>
        <w:rPr/>
      </w:pP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>Ф.И.О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6:01:00Z</dcterms:created>
  <dc:creator>Cat Blacktorne</dc:creator>
  <dc:description/>
  <cp:keywords/>
  <dc:language>en-US</dc:language>
  <cp:lastModifiedBy>user</cp:lastModifiedBy>
  <dcterms:modified xsi:type="dcterms:W3CDTF">2015-11-18T12:59:00Z</dcterms:modified>
  <cp:revision>37</cp:revision>
  <dc:subject/>
  <dc:title/>
</cp:coreProperties>
</file>