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КУБАНСКИЙ ГОСУДАРСТВЕННЫЙ УНИВЕРСИТЕТ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8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numPr>
          <w:ilvl w:val="0"/>
          <w:numId w:val="0"/>
        </w:numPr>
        <w:ind w:left="5387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ректор по научной работе и </w:t>
      </w:r>
    </w:p>
    <w:p>
      <w:pPr>
        <w:pStyle w:val="Normal"/>
        <w:numPr>
          <w:ilvl w:val="0"/>
          <w:numId w:val="0"/>
        </w:numPr>
        <w:ind w:left="5387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новациям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М.Г. Барышев</w:t>
      </w:r>
    </w:p>
    <w:p>
      <w:pPr>
        <w:pStyle w:val="Normal"/>
        <w:ind w:left="5387" w:firstLine="709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подпись                 </w:t>
      </w:r>
    </w:p>
    <w:p>
      <w:pPr>
        <w:pStyle w:val="Normal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>«_____» _____________    201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г.</w:t>
      </w:r>
    </w:p>
    <w:p>
      <w:pPr>
        <w:pStyle w:val="Default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аспирантов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Default"/>
        <w:jc w:val="center"/>
        <w:rPr>
          <w:b/>
          <w:b/>
          <w:sz w:val="32"/>
          <w:szCs w:val="28"/>
        </w:rPr>
      </w:pPr>
      <w:r>
        <w:rPr>
          <w:b/>
          <w:bCs/>
          <w:sz w:val="28"/>
        </w:rPr>
        <w:t>45.06.01</w:t>
      </w:r>
      <w:r>
        <w:rPr>
          <w:b/>
          <w:sz w:val="28"/>
        </w:rPr>
        <w:t xml:space="preserve"> «Языкознание и литературоведение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офиль 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01 Русский язы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выпускника: </w:t>
      </w:r>
      <w:r>
        <w:rPr>
          <w:b/>
          <w:sz w:val="28"/>
          <w:szCs w:val="28"/>
        </w:rPr>
        <w:t>Исследователь. Преподаватель-Исследовател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раснодар 201</w:t>
      </w:r>
      <w:r>
        <w:rPr>
          <w:sz w:val="28"/>
          <w:szCs w:val="28"/>
          <w:lang w:val="en-US"/>
        </w:rPr>
        <w:t>5</w:t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/>
      </w:pPr>
      <w:r>
        <w:rPr/>
        <w:t>Рабочая программа дисциплины «Русский язык» выполнена в соответствии с ФГОС и рекомендациям по формированию основных профессиональных образовательных программ послевузовского профессионального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Программу составили _________________д.ф.н., проф. Исаева Л.А.</w:t>
      </w:r>
    </w:p>
    <w:p>
      <w:pPr>
        <w:pStyle w:val="Normal"/>
        <w:ind w:hanging="0"/>
        <w:rPr/>
      </w:pPr>
      <w:r>
        <w:rPr/>
        <w:tab/>
        <w:tab/>
        <w:tab/>
        <w:t xml:space="preserve">   </w:t>
      </w:r>
    </w:p>
    <w:p>
      <w:pPr>
        <w:pStyle w:val="Normal"/>
        <w:ind w:hanging="0"/>
        <w:rPr/>
      </w:pPr>
      <w:r>
        <w:rPr/>
        <w:tab/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бочая программа обсуждена на заседании кафедры современного русского языка</w:t>
      </w:r>
    </w:p>
    <w:p>
      <w:pPr>
        <w:pStyle w:val="Normal"/>
        <w:ind w:hanging="0"/>
        <w:rPr/>
      </w:pPr>
      <w:r>
        <w:rPr/>
        <w:t>«</w:t>
      </w:r>
      <w:r>
        <w:rPr>
          <w:lang w:val="en-US"/>
        </w:rPr>
        <w:t>__</w:t>
      </w:r>
      <w:r>
        <w:rPr/>
        <w:t>» августа 201</w:t>
      </w:r>
      <w:r>
        <w:rPr>
          <w:lang w:val="en-US"/>
        </w:rPr>
        <w:t>5</w:t>
      </w:r>
      <w:r>
        <w:rPr/>
        <w:t xml:space="preserve"> г. протокол № 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ведующий кафедрой _________________ Л.А. Исаев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екан филологического факультета ________________В.П. Абрам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едующий отделом аспирантуры ________________Е.В. Строганова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  <w:t xml:space="preserve">Рабочая программа одобрена на заседании учебно-методической комиссии факультета 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  <w:t>«____» _______________ 201</w:t>
      </w:r>
      <w:r>
        <w:rPr>
          <w:lang w:val="en-US"/>
        </w:rPr>
        <w:t>5</w:t>
      </w:r>
      <w:r>
        <w:rPr/>
        <w:t xml:space="preserve"> г., протокол №___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  <w:t>Председатель УМК факультета______________ Л.Ю. Буя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ИСЦИПЛИНЫ</w:t>
      </w:r>
    </w:p>
    <w:p>
      <w:pPr>
        <w:pStyle w:val="Normal"/>
        <w:jc w:val="both"/>
        <w:rPr/>
      </w:pPr>
      <w:r>
        <w:rPr>
          <w:sz w:val="28"/>
          <w:szCs w:val="24"/>
        </w:rPr>
        <w:t>Основной целью дисциплины «</w:t>
      </w:r>
      <w:r>
        <w:rPr>
          <w:sz w:val="28"/>
          <w:szCs w:val="28"/>
        </w:rPr>
        <w:t>Русский язык</w:t>
      </w:r>
      <w:r>
        <w:rPr>
          <w:sz w:val="28"/>
          <w:szCs w:val="24"/>
        </w:rPr>
        <w:t>» является формирование необходимых компетенций в сфере анализа состояния системы современного русского языка; совершенствование аналитических и исследовательских навыков аспирантов в области современных лингвистических исследований, подготовить к научной и/или педагогической деятельности в соответствии с современными требованиями.</w:t>
      </w:r>
    </w:p>
    <w:p>
      <w:pPr>
        <w:pStyle w:val="Defaul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ЗАДАЧИ ДИСЦИПЛИНЫ</w:t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" w:after="0"/>
        <w:ind w:left="1080" w:right="1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углубить и систематизировать знания по курсу «Русский язык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80" w:right="1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ыработать способность к профессиональному анализу единиц различного лингвистического уров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80" w:right="1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вить интерес к лингвистическим исследова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80" w:right="1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дать представление о современных методах лингвистического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80" w:right="1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учить применять их в самостоятельной научно-исследовательской рабо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80" w:right="14" w:hanging="360"/>
        <w:jc w:val="both"/>
        <w:rPr>
          <w:sz w:val="28"/>
        </w:rPr>
      </w:pPr>
      <w:r>
        <w:rPr>
          <w:sz w:val="28"/>
        </w:rPr>
        <w:t>ознакомить аспирантов с наиболее актуальными направлениями исследований в современной русистике;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познакомить аспирантов с поисковыми системами и основными источниками научной информации; 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сформировать у аспирантов навыки информационно-аналитической работы с теоретическими источниками.</w:t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ЛАНИРУЕМЫХ РЕЗУЛЬТАТОВ ОБУЧЕНИЯ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результате изучения дисциплины аспирант должен продемонстрировать освоение следующих компетенций: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ПК-1:</w:t>
      </w:r>
      <w:r>
        <w:rPr>
          <w:sz w:val="28"/>
          <w:szCs w:val="24"/>
        </w:rPr>
        <w:t xml:space="preserve">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b/>
          <w:sz w:val="28"/>
          <w:szCs w:val="24"/>
        </w:rPr>
        <w:t>ПК-1:</w:t>
      </w:r>
      <w:r>
        <w:rPr>
          <w:sz w:val="28"/>
          <w:szCs w:val="24"/>
        </w:rPr>
        <w:t xml:space="preserve"> способность решать проблемы теории современного русского языка как закономерного этапа исторического развития науки о русском языке, систематизации представления о научной грамматике русского языка и его истории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b/>
          <w:sz w:val="28"/>
          <w:szCs w:val="24"/>
        </w:rPr>
        <w:t>ПК-3:</w:t>
      </w:r>
      <w:r>
        <w:rPr>
          <w:sz w:val="28"/>
        </w:rPr>
        <w:t xml:space="preserve"> </w:t>
      </w:r>
      <w:r>
        <w:rPr>
          <w:sz w:val="28"/>
          <w:szCs w:val="24"/>
        </w:rPr>
        <w:t>способность исследовать типологические особенности современного русского литературного языка</w:t>
      </w:r>
    </w:p>
    <w:p>
      <w:pPr>
        <w:pStyle w:val="Normal"/>
        <w:tabs>
          <w:tab w:val="clear" w:pos="708"/>
          <w:tab w:val="left" w:pos="25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компетенций в соответствии с картой компетенций основной образовательной программы: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Знать</w:t>
      </w:r>
      <w:r>
        <w:rPr>
          <w:sz w:val="28"/>
          <w:szCs w:val="24"/>
        </w:rPr>
        <w:t>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 нормативно-правовые основы преподавательской деятельности в системе высшего образования (</w:t>
      </w:r>
      <w:r>
        <w:rPr>
          <w:b/>
          <w:sz w:val="28"/>
          <w:szCs w:val="24"/>
        </w:rPr>
        <w:t>Шифр: З (ОПК-2) -1)</w:t>
      </w:r>
    </w:p>
    <w:p>
      <w:pPr>
        <w:pStyle w:val="Style15"/>
        <w:spacing w:lineRule="auto" w:line="240"/>
        <w:ind w:left="756" w:hanging="0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основные проблемы теории современного русского языка </w:t>
      </w:r>
    </w:p>
    <w:p>
      <w:pPr>
        <w:pStyle w:val="Style15"/>
        <w:spacing w:lineRule="auto" w:line="240"/>
        <w:ind w:left="756" w:hanging="0"/>
        <w:rPr>
          <w:sz w:val="28"/>
        </w:rPr>
      </w:pPr>
      <w:r>
        <w:rPr>
          <w:sz w:val="28"/>
        </w:rPr>
        <w:t>(</w:t>
      </w:r>
      <w:r>
        <w:rPr>
          <w:b/>
          <w:sz w:val="28"/>
        </w:rPr>
        <w:t>Шифр: З (ПК-1) – 1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меть:</w:t>
      </w:r>
    </w:p>
    <w:p>
      <w:pPr>
        <w:pStyle w:val="Normal"/>
        <w:rPr>
          <w:color w:val="000000"/>
          <w:sz w:val="28"/>
          <w:szCs w:val="24"/>
        </w:rPr>
      </w:pPr>
      <w:r>
        <w:rPr>
          <w:b/>
          <w:sz w:val="28"/>
          <w:szCs w:val="24"/>
        </w:rPr>
        <w:t xml:space="preserve">- </w:t>
      </w:r>
      <w:r>
        <w:rPr>
          <w:sz w:val="28"/>
          <w:szCs w:val="24"/>
        </w:rPr>
        <w:t xml:space="preserve">выделять и систематизировать представления о научной грамматике русского языка и его истории; </w:t>
      </w:r>
      <w:r>
        <w:rPr>
          <w:color w:val="000000"/>
          <w:sz w:val="28"/>
          <w:szCs w:val="24"/>
        </w:rPr>
        <w:t>применять полученные теорети</w:t>
        <w:softHyphen/>
        <w:t>ческие знания и выработанные умения и навыки в преподавательской деятель</w:t>
        <w:softHyphen/>
        <w:t>ности  (</w:t>
      </w:r>
      <w:r>
        <w:rPr>
          <w:b/>
          <w:sz w:val="28"/>
          <w:szCs w:val="24"/>
        </w:rPr>
        <w:t>Шифр: У (ПК-1) – 1)</w:t>
      </w:r>
    </w:p>
    <w:p>
      <w:pPr>
        <w:pStyle w:val="Normal"/>
        <w:rPr/>
      </w:pPr>
      <w:r>
        <w:rPr>
          <w:b/>
          <w:sz w:val="28"/>
          <w:szCs w:val="24"/>
        </w:rPr>
        <w:t xml:space="preserve">- </w:t>
      </w:r>
      <w:r>
        <w:rPr>
          <w:sz w:val="28"/>
          <w:szCs w:val="24"/>
        </w:rPr>
        <w:t>самостоятельно проводить научно-исследовательскую работу для получения научных результатов, удовлетворяющих установленным требованиям к содержанию диссертаций на соискание ученой степени кандидата наук (Профиль 10.02.01 Русский язык)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</w:t>
      </w:r>
      <w:r>
        <w:rPr>
          <w:b/>
          <w:sz w:val="28"/>
          <w:szCs w:val="24"/>
        </w:rPr>
        <w:t>Шифр: У (ПК-3) – 1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ладеть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технологией проектирования образовательного процесса на уровне высшего образован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Шифр: В (ОПК-2) – 1)</w:t>
      </w:r>
    </w:p>
    <w:p>
      <w:pPr>
        <w:pStyle w:val="Normal"/>
        <w:rPr/>
      </w:pPr>
      <w:r>
        <w:rPr>
          <w:sz w:val="28"/>
          <w:szCs w:val="24"/>
        </w:rPr>
        <w:t>- способностью оперировать языковым материалом и примерами из основных языков мира, основными методами и приемами анализа лингвистических явлений различного типа. (</w:t>
      </w:r>
      <w:r>
        <w:rPr>
          <w:b/>
          <w:sz w:val="28"/>
          <w:szCs w:val="24"/>
        </w:rPr>
        <w:t>Шифр: В (ПК-1) – 2)</w:t>
      </w:r>
    </w:p>
    <w:p>
      <w:pPr>
        <w:pStyle w:val="Normal"/>
        <w:rPr>
          <w:sz w:val="28"/>
        </w:rPr>
      </w:pPr>
      <w:r>
        <w:rPr>
          <w:b/>
          <w:sz w:val="28"/>
          <w:szCs w:val="24"/>
        </w:rPr>
        <w:t xml:space="preserve">- </w:t>
      </w:r>
      <w:r>
        <w:rPr>
          <w:sz w:val="28"/>
        </w:rPr>
        <w:t xml:space="preserve">современными методами исследования, а также аналитическими и практическими навыками лингвистического анализа, </w:t>
      </w:r>
      <w:r>
        <w:rPr>
          <w:sz w:val="28"/>
          <w:szCs w:val="24"/>
        </w:rPr>
        <w:t>для получения научных результатов, удовлетворяющих установленным требованиям к содержанию диссертаций на соискание ученой степени кандидата наук (Профиль 10.02.01 Русский язык).</w:t>
      </w:r>
      <w:r>
        <w:rPr>
          <w:sz w:val="28"/>
        </w:rPr>
        <w:t xml:space="preserve">  </w:t>
      </w:r>
      <w:r>
        <w:rPr>
          <w:b/>
          <w:sz w:val="28"/>
          <w:szCs w:val="24"/>
        </w:rPr>
        <w:t>(Шифр: В (ПК-3) – 1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</w:t>
      </w:r>
    </w:p>
    <w:p>
      <w:pPr>
        <w:pStyle w:val="TextBody"/>
        <w:ind w:firstLine="426"/>
        <w:rPr/>
      </w:pPr>
      <w:r>
        <w:rPr>
          <w:sz w:val="28"/>
          <w:szCs w:val="24"/>
        </w:rPr>
        <w:t>Дисциплина «</w:t>
      </w:r>
      <w:r>
        <w:rPr>
          <w:sz w:val="28"/>
          <w:szCs w:val="28"/>
        </w:rPr>
        <w:t>Русский язык</w:t>
      </w:r>
      <w:r>
        <w:rPr>
          <w:sz w:val="28"/>
          <w:szCs w:val="24"/>
        </w:rPr>
        <w:t xml:space="preserve">» относится к обязательным дисциплинам базовой части цикла ГСЭ Федерального государственного образовательного стандарта. Знания, полученные при изучении дисциплины, являются необходимыми для подготовки аспиранта и его дальнейшей профессиональной деятель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«РУССКИЙ ЯЗЫК» И ЕЕ ПРОДОЛЖИТЕЛЬНОСТЬ ПО КУРСАМ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left="720" w:hanging="0"/>
        <w:jc w:val="center"/>
        <w:rPr/>
      </w:pPr>
      <w:r>
        <w:rPr>
          <w:b/>
          <w:sz w:val="28"/>
          <w:szCs w:val="28"/>
        </w:rPr>
        <w:t>Объем дисциплины для подготовке аспирантов очной формы обучения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2604"/>
      </w:tblGrid>
      <w:tr>
        <w:trPr>
          <w:trHeight w:val="276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Вид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-ой год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Аудиторная работа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i/>
                <w:i/>
                <w:sz w:val="28"/>
                <w:szCs w:val="24"/>
                <w:lang w:eastAsia="ru-RU"/>
              </w:rPr>
            </w:pPr>
            <w:r>
              <w:rPr>
                <w:i/>
                <w:sz w:val="28"/>
                <w:szCs w:val="24"/>
                <w:lang w:eastAsia="ru-RU"/>
              </w:rPr>
              <w:t>Лекции(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Самостоятельная работа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4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Подготовка и сдача экзамена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 часа</w:t>
            </w:r>
          </w:p>
          <w:p>
            <w:pPr>
              <w:pStyle w:val="Normal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экзамен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Вид итогового контроля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/>
      </w:pPr>
      <w:r>
        <w:rPr>
          <w:b/>
          <w:sz w:val="28"/>
          <w:szCs w:val="28"/>
        </w:rPr>
        <w:t>Объем дисциплины для подготовке аспирантов заочной формы обучения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2604"/>
      </w:tblGrid>
      <w:tr>
        <w:trPr>
          <w:trHeight w:val="276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Вид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-ой год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Аудиторная работа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i/>
                <w:i/>
                <w:sz w:val="28"/>
                <w:szCs w:val="24"/>
                <w:lang w:eastAsia="ru-RU"/>
              </w:rPr>
            </w:pPr>
            <w:r>
              <w:rPr>
                <w:i/>
                <w:sz w:val="28"/>
                <w:szCs w:val="24"/>
                <w:lang w:eastAsia="ru-RU"/>
              </w:rPr>
              <w:t>Лекции(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rPr/>
            </w:pPr>
            <w:r>
              <w:rPr>
                <w:sz w:val="28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Самостоятельная работа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4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Подготовка и сдача экзамена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 часа</w:t>
            </w:r>
          </w:p>
          <w:p>
            <w:pPr>
              <w:pStyle w:val="Normal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экзамен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Вид итогового контроля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ДИСЦИПЛИНЫ «РУССКИЙ ЯЗЫК»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541"/>
      </w:tblGrid>
      <w:tr>
        <w:trPr>
          <w:trHeight w:val="57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</w:tr>
      <w:tr>
        <w:trPr>
          <w:trHeight w:val="57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онетической системы русского языка</w:t>
            </w:r>
          </w:p>
        </w:tc>
      </w:tr>
      <w:tr>
        <w:trPr>
          <w:trHeight w:val="8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рфологической системы русского язык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рамматических классов и морфологический анализ словоформ в русском языке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онятие предложения. Коммуникативный синтаксис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языковая картина мира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558"/>
        <w:jc w:val="left"/>
        <w:rPr>
          <w:spacing w:val="4"/>
          <w:szCs w:val="28"/>
        </w:rPr>
      </w:pPr>
      <w:r>
        <w:rPr>
          <w:bCs/>
          <w:szCs w:val="28"/>
        </w:rPr>
        <w:t>Формы текущего и итогового контроля</w:t>
      </w:r>
    </w:p>
    <w:p>
      <w:pPr>
        <w:pStyle w:val="Normal"/>
        <w:ind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ромежуточной аттестацией является </w:t>
      </w:r>
      <w:r>
        <w:rPr>
          <w:b/>
          <w:sz w:val="28"/>
          <w:szCs w:val="28"/>
        </w:rPr>
        <w:t>экзамен</w:t>
      </w:r>
      <w:r>
        <w:rPr>
          <w:sz w:val="28"/>
          <w:szCs w:val="28"/>
        </w:rPr>
        <w:t>, который проводится по контрольным вопрос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кандидатскому экзаме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10.02.01 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стория фонетической системы русского языка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.</w:t>
      </w:r>
    </w:p>
    <w:p>
      <w:pPr>
        <w:pStyle w:val="Normal"/>
        <w:jc w:val="both"/>
        <w:rPr/>
      </w:pPr>
      <w:r>
        <w:rPr>
          <w:sz w:val="28"/>
          <w:szCs w:val="28"/>
        </w:rPr>
        <w:t>2. История морфологической системы русского языка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мет и место фонетики среди других лингвистических дисциплин. Учение о фонеме. Фонема. Система фонем. Звуковые единицы речи, параметры их формирования и функционирования в речевой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ртикуляторная классификация звуковых типов, основные критерии разграничения согласных и гласных звуковых типов. Артикуляторная классификация русских гласны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лог. Артикуляционное строение слога. Принципы сегментации потока речи на слоги. Классификация типов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нетическая транскрипция. Фонологическая транскрип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деление грамматических классов и морфологический анализ словоформ в русском языке. Грамматические классы лек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основных грамматических категорий и категориальных значений по грамматическим классам. Внешние характеристики основных грамматических классов: внешний вид представляющих словоформ, количество, важнейшие семантико-синтаксические ч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рамматические категории. Категории падежа. Типы падежей с точки зрения степени синтаксической и морфологической самосто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Категория числа. Проблема числовой дефектности; парадигматический статус лексем </w:t>
      </w:r>
      <w:r>
        <w:rPr>
          <w:i/>
          <w:sz w:val="28"/>
          <w:szCs w:val="28"/>
          <w:lang w:val="en-US"/>
        </w:rPr>
        <w:t>Singular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antu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lural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antum</w:t>
      </w:r>
      <w:r>
        <w:rPr>
          <w:sz w:val="28"/>
          <w:szCs w:val="28"/>
        </w:rPr>
        <w:t>. Так называемая счетная ф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блема залога русского глагола. Морфологические и семантические ограничения на употребление пассивных конструкций. Так называемые рефлексивные глаголы (ся-глаголы): основные типы по отношению к исходной лекс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ловоизменение и словообразование. Грамматические (словоизменительные) и словообразовательные значения. Регулярное словообразование в русском языке; синтаксические словообразовательные показатели (субстантивация, адъективизация, адвербиализ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интаксические аспекты проблемы частей речи в русском языке. Категория состояния. История становления понятия категория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длежащее. Классификация подлежащего по способу его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казуемое. Глагольное сказуемое. Простое глагольное сказуемое. Выражение сказуемого личным глаголом. Аналитические формы глагола. Несогласуемый императив. Инфини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торостепенные члены предложения. Определение. Согласованное определение. Несогласованное определение. При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Дополнение. Приглагольное дополнение. Род, падеж прямого дополнения. Приименное дополнение. Дополнение при прилагательном и существительном. Валентностная природа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днородные члены предложения. Сочинительная связь. Общие свойства сочинительных конструкций. Грамматика сочинения. Семантика сочинений. Число в сочинительных констру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онятие предложения, структурной схемы простого предложения. Распространение прост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емантическая структура простого предложения. Элементарные семантические категории: предикативный признак, субъект,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ложное предложение. Точки зрения на природу сложного предложения. Вопрос о предложениях с однородными сказуем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Сочинение и подчинение в сложном предложении. Сложносочиненные предложения. Сложноподчиненные предложения. Традиционные принципы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труктурные типы сложноподчиненных предложений. Расчлененные и нерасчлененные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Бессоюзные сложные предложения. Предложения открытой и закрытой структуры. Смысловые отношения в бессоюзном сложном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оммуникативный синтаксис. Общие понятия теории актуального членения. Тема, рема. Многоступенчатость актуального членения. Члены предложения и актуальное чл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редства выражения актуального членения. Порядок слов, интонация, частицы, специальные синтаксические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Место вводных слов в семантической структуре предложения. Семантика показателей достов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ространство и время в русской языковой картине мира (РЯК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Образ человека в РЯ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Культурно-значимые концепты РЯКМ.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НД ОЦЕНОЧНЫХ СРЕДСТВ ДЛЯ ПРОВЕДЕНИЯ ПРОМЕЖУТОЧНОЙ АТТЕСТАЦИИ АСПИРАНТОВ ПО ДИСЦИПЛИНЕ «РУССКИЙ ЯЗЫК»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. Паспорт фонда оценочных средств по дисциплине «Русский язык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410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Контролируемые этапы 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Шифр контролируем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Наименование оценочного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онетической системы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/>
            </w:pPr>
            <w:r>
              <w:rPr/>
              <w:t>З (ОПК-2) -1</w:t>
            </w:r>
          </w:p>
          <w:p>
            <w:pPr>
              <w:pStyle w:val="Default"/>
              <w:ind w:firstLine="601"/>
              <w:jc w:val="both"/>
              <w:rPr/>
            </w:pPr>
            <w:r>
              <w:rPr/>
              <w:t>У (ПК-1) – 1</w:t>
            </w:r>
          </w:p>
          <w:p>
            <w:pPr>
              <w:pStyle w:val="Default"/>
              <w:ind w:firstLine="601"/>
              <w:jc w:val="both"/>
              <w:rPr>
                <w:sz w:val="28"/>
                <w:szCs w:val="28"/>
              </w:rPr>
            </w:pPr>
            <w:r>
              <w:rPr/>
              <w:t>В (ПК-1) –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промежуточный экзамен, кандидатский э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рфологической системы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/>
            </w:pPr>
            <w:r>
              <w:rPr/>
              <w:t>З (ПК-1) – 1</w:t>
            </w:r>
          </w:p>
          <w:p>
            <w:pPr>
              <w:pStyle w:val="Default"/>
              <w:ind w:firstLine="601"/>
              <w:jc w:val="both"/>
              <w:rPr/>
            </w:pPr>
            <w:r>
              <w:rPr/>
              <w:t>У (ПК-3) – 1</w:t>
            </w:r>
          </w:p>
          <w:p>
            <w:pPr>
              <w:pStyle w:val="Default"/>
              <w:ind w:firstLine="601"/>
              <w:jc w:val="both"/>
              <w:rPr>
                <w:sz w:val="28"/>
                <w:szCs w:val="28"/>
              </w:rPr>
            </w:pPr>
            <w:r>
              <w:rPr/>
              <w:t>В (ОПК-2) –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промежуточный экзамен, кандидатский э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рамматических классов и морфологический анализ словоформ в русском язы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/>
            </w:pPr>
            <w:r>
              <w:rPr/>
              <w:t>З (ОПК-2) -1</w:t>
            </w:r>
          </w:p>
          <w:p>
            <w:pPr>
              <w:pStyle w:val="Default"/>
              <w:ind w:firstLine="601"/>
              <w:jc w:val="both"/>
              <w:rPr/>
            </w:pPr>
            <w:r>
              <w:rPr/>
              <w:t>У (ПК-1) – 1</w:t>
            </w:r>
          </w:p>
          <w:p>
            <w:pPr>
              <w:pStyle w:val="Default"/>
              <w:ind w:firstLine="601"/>
              <w:jc w:val="both"/>
              <w:rPr>
                <w:sz w:val="28"/>
                <w:szCs w:val="28"/>
              </w:rPr>
            </w:pPr>
            <w:r>
              <w:rPr/>
              <w:t>В (ПК-1) –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промежуточный экзамен, кандидатский э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онятие предложения. Коммуникативный синтакси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/>
            </w:pPr>
            <w:r>
              <w:rPr/>
              <w:t>З (ОПК-2) -1</w:t>
            </w:r>
          </w:p>
          <w:p>
            <w:pPr>
              <w:pStyle w:val="Default"/>
              <w:ind w:firstLine="601"/>
              <w:jc w:val="both"/>
              <w:rPr/>
            </w:pPr>
            <w:r>
              <w:rPr/>
              <w:t>У (ПК-3) – 1</w:t>
            </w:r>
          </w:p>
          <w:p>
            <w:pPr>
              <w:pStyle w:val="Default"/>
              <w:ind w:firstLine="601"/>
              <w:jc w:val="both"/>
              <w:rPr>
                <w:sz w:val="28"/>
                <w:szCs w:val="28"/>
              </w:rPr>
            </w:pPr>
            <w:r>
              <w:rPr/>
              <w:t>В (ПК-3) –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промежуточный экзамен, кандидатский э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языковая картина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both"/>
              <w:rPr/>
            </w:pPr>
            <w:r>
              <w:rPr/>
              <w:t>З (ПК-1) – 1</w:t>
            </w:r>
          </w:p>
          <w:p>
            <w:pPr>
              <w:pStyle w:val="Default"/>
              <w:ind w:firstLine="601"/>
              <w:jc w:val="both"/>
              <w:rPr/>
            </w:pPr>
            <w:r>
              <w:rPr/>
              <w:t>У (ПК-1) – 1</w:t>
            </w:r>
          </w:p>
          <w:p>
            <w:pPr>
              <w:pStyle w:val="Default"/>
              <w:ind w:firstLine="601"/>
              <w:jc w:val="both"/>
              <w:rPr>
                <w:sz w:val="28"/>
                <w:szCs w:val="28"/>
              </w:rPr>
            </w:pPr>
            <w:r>
              <w:rPr/>
              <w:t>В (ОПК-2) –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промежуточный экзамен, кандидатский экзамен</w:t>
            </w:r>
          </w:p>
        </w:tc>
      </w:tr>
    </w:tbl>
    <w:p>
      <w:pPr>
        <w:pStyle w:val="Default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УЧЕБНОЙ ЛИТЕРАТУРЫ И РЕСУРСОВ СЕТИ «ИНТЕРНЕТ»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Актуальные проблемы современной лингвистики. Уч. пособие/Сост. Л.Чурилина. М., 201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бросклонская Т.Г. Язык средств массовой информации. М., 201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раулов Ю.Н. Русский язык и языковая личность / Караулов, Юрий Николаевич - Изд. 8-е. - Москва : URSS : [Книжный дом "ЛИБРОКОМ"], 2014. - 263 с. - ISBN 9785397041720.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лгина Н.С. Активные процессы в современном русском языке. М, 2003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этюды: трудные разделы грамматики. Уч. пособ. М., 2009  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ухина Е.В. Русский глагол: категории вида и времени (в контексте современных лингвистических исследований): Учеб. пособ. М., 2009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функциональной грамматики: категоризация семантики. СПб., 2008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туновский И.Б. Проблемы русского вида. М., 2009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ъективация как тип ступенчатой транспозиции языковых единиц в системе частей речи. М., 2009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иференко Н.Ф. Современные проблемы науки о языке. М., 2005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ндарко А.В.  Реальность/ирреальность и потенциальность. //Теория функциональной грамматики. Темпоральность. Модальность. Л., 1990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ндарко А.В. Функциональная грамматика. Л., 1984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лыгина Т.В., Шмелев А.Д. Языковая концептуализация мира (на мат-ле русской грамматики): Прагматика. Семантика, Лексикография. Вид. Время. Лицо. Модальность. М., 1997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к В.Г. Языковые преобразования. М.. 1998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бец Е.А. Статус грамматической категории вида в русском языке: дискуссионная проблема / Е.А.Горобец // Новые направления в изучении лексикологии, словообразования и грамматики начала XXI века: материалы международного симпозиума (4-5 мая 2009 г., Самара), Самара, 2009. С.162-164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лотова Г.А. О соотношении морфологии, синтаксиса и семантики // Тезисы докладов всероссийской научной конференции. СПб., 2001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лотова Г.А. Взаимодействие формы, значения и функции в грамматических единицах // Тезисы доклада на международной конференции «Форма, значение и функции единиц языка и речи».  Минск, 2002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лотова Г.А. Грамматика в композиции текста //Сборник памяти акад. Ф. Паппа. Будапешт, 2002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лотова Г.А. Дискуссионные проблемы современной грамматики // Славянское языкознание: XIII Международный съезд славистов. Любляна, 2003. М., 2003. – С. 247-257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лотова Г.А. Грамматика в поисках системы //Русский язык: исторические судьбы и современность: III Международный конгресс исследователей русского языка. М., 2007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цевский С.О. Об асимметрическом дуализме лингвистического знака // Хрестоматия по курсу «Введение в языкознание». М.: МГУ, 1996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цнельсон С. Д. Категории языка и мышления: из научного наследия. М., 2001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bCs/>
          <w:sz w:val="28"/>
          <w:szCs w:val="28"/>
        </w:rPr>
        <w:t xml:space="preserve">Кобозева И.М. </w:t>
      </w:r>
      <w:r>
        <w:rPr>
          <w:sz w:val="28"/>
          <w:szCs w:val="28"/>
        </w:rPr>
        <w:t>Лингвистическая семантика. М., 2000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семантика: Материалы второй международной школы-семинара по когнитивной лингвистике. В 2-х ч. Тамбов: Изд-во ТГУ, 2000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грамматика русского языка. М., 2004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ни функциональной грамматики: введение, аспектуальность, временная локализованность, таксис. М., 2003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100" w:after="10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мчукова Е.Н. Креативный потенциал русской грамматики. – М.: РУДН, 2005.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узнецов П.С. О принципах изучения грамматики. М., 2003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скова Н.В.  Грамматическая категория рода в аспекте гендерной лингвистики. Ростов/н/Д., 2001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гвистика на исходе ХХ века (Тезисы международной конференции). М., 1995, т.1-П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ыков А.Г.  Опыт простейшей универсальной модели языка //Филология на рубеже тысячелетия. Краснодар, 1998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ыков А.Г., Лыкова Н.В. Ассиметризм русского слова. Краснодар, 2002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йсак К.Н. К вопросу о единстве семантического и грамматического //Языковая личность и семиотика. М., 2000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итин М.В. Основания когнитивной семантики. СПб., Изд-во РГПУ им. Герцена, 2003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/>
      </w:pPr>
      <w:r>
        <w:rPr>
          <w:bCs/>
          <w:iCs/>
          <w:sz w:val="28"/>
          <w:szCs w:val="28"/>
        </w:rPr>
        <w:t xml:space="preserve">Панова Г.И. </w:t>
      </w:r>
      <w:r>
        <w:rPr>
          <w:sz w:val="28"/>
          <w:szCs w:val="28"/>
        </w:rPr>
        <w:t>Морфологические категории в современном русском языке: аспекты формального выражения глагольного вида и рода существительных. Абакан, 1996</w:t>
      </w:r>
    </w:p>
    <w:p>
      <w:pPr>
        <w:pStyle w:val="Style10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емчукова Е.Н. Креативный потенциал русской грамматики. М.: РУДН, 2005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ия функциональной грамматики. Субъектность. Объектность. Коммуникативная перспектива высказывания. Определенность/неопределенность. СПб, 1992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ия функциональной грамматики. Локативность. Бытийность. Поссесивность. Обусловленность. СПб., 1996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сноков П.В. Грамматика русского языка в свете теории семантических форм мышления. Таганрог, 1992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лякин М.А. Справочник по русской грамматике. М., 2000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Шемелева Т .В. Дейктичность категории наклонения русского глагола //Русский язык: система и функционирование: Сб. мат.-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. научн. конф (5-6 мая 2009 г.), Минск, 2009, с. 311-314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мелева Т.В. Лексическое, грамматическое и дейктическое значение в слове Континуальность и дискретность в языке и речи: Мат.-лы Межд. науч. конф. Краснодар: Кубанский гос.ун-т, 2007, с. 111-113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ченко В.С. Проблемы общей и русской грамматики. Саратов, 1995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: изменчивость и постоянство. (Сб.ст). М., 1998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Авербух К.Я. </w:t>
      </w:r>
      <w:r>
        <w:rPr>
          <w:color w:val="000000"/>
          <w:sz w:val="28"/>
          <w:szCs w:val="28"/>
        </w:rPr>
        <w:t>Общая теория термина. Иваново, 2004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Активные языковые процессы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: Тез. докл. междунар. конф.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Шмелёвские чтения). М., 2000.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пресян Ю.Д. </w:t>
      </w:r>
      <w:r>
        <w:rPr>
          <w:color w:val="000000"/>
          <w:sz w:val="28"/>
          <w:szCs w:val="28"/>
        </w:rPr>
        <w:t>Избранные труды, том 1. Лексическая семантика. М., 1995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right="58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Апресян Ю.Д. </w:t>
      </w:r>
      <w:r>
        <w:rPr>
          <w:color w:val="000000"/>
          <w:sz w:val="28"/>
          <w:szCs w:val="28"/>
        </w:rPr>
        <w:t>Лексическая семантика: Синонимические средства языка. – М., 1974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Бушев А.Б. Современные особенности языка российских СМИ (Социолингвистические заметки) // Проблемы изучения живого русского слова на рубеже тысячелетий: Материал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сероссийской научно-практической конференции. – Ч.1. – Воронеж, 2005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77" w:leader="none"/>
          <w:tab w:val="left" w:pos="851" w:leader="none"/>
          <w:tab w:val="left" w:pos="993" w:leader="none"/>
        </w:tabs>
        <w:autoSpaceDE w:val="false"/>
        <w:spacing w:before="0" w:after="0"/>
        <w:ind w:left="0" w:right="1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Виноградов В. В. </w:t>
      </w:r>
      <w:r>
        <w:rPr>
          <w:color w:val="000000"/>
          <w:sz w:val="28"/>
          <w:szCs w:val="28"/>
        </w:rPr>
        <w:t>Основные типы лексических значений слова// Вино</w:t>
        <w:softHyphen/>
        <w:t>градов, В.В. Избранные труды. Лексикология и лексикография. М., 1977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77" w:leader="none"/>
          <w:tab w:val="left" w:pos="851" w:leader="none"/>
          <w:tab w:val="left" w:pos="993" w:leader="none"/>
        </w:tabs>
        <w:autoSpaceDE w:val="false"/>
        <w:spacing w:before="0" w:after="0"/>
        <w:ind w:left="0" w:right="1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Винокур Т.Г. </w:t>
      </w:r>
      <w:r>
        <w:rPr>
          <w:color w:val="000000"/>
          <w:sz w:val="28"/>
          <w:szCs w:val="28"/>
        </w:rPr>
        <w:t>Речевой портрет современного человека // Человек в системе наук. М., 1989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Гвазава В.И. </w:t>
      </w:r>
      <w:r>
        <w:rPr>
          <w:color w:val="000000"/>
          <w:sz w:val="28"/>
          <w:szCs w:val="28"/>
        </w:rPr>
        <w:t xml:space="preserve">Терминология как основная база пополнения словарного состава языка // Лексико-грамматические инновации в современных славянских языках: Материал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ждународной научной конференции -Днепропетровск, 2005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Головин Б.К, Кобрин Р.Ю. </w:t>
      </w:r>
      <w:r>
        <w:rPr>
          <w:color w:val="000000"/>
          <w:sz w:val="28"/>
          <w:szCs w:val="28"/>
        </w:rPr>
        <w:t>Лингвистические основы учения о терминах. М., 1987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77" w:leader="none"/>
          <w:tab w:val="left" w:pos="851" w:leader="none"/>
          <w:tab w:val="left" w:pos="993" w:leader="none"/>
        </w:tabs>
        <w:autoSpaceDE w:val="false"/>
        <w:spacing w:before="0" w:after="0"/>
        <w:ind w:left="0" w:right="14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Денисов П.Н. </w:t>
      </w:r>
      <w:r>
        <w:rPr>
          <w:color w:val="000000"/>
          <w:sz w:val="28"/>
          <w:szCs w:val="28"/>
        </w:rPr>
        <w:t>Лексика русского языка и принципы ее описания. М., 1980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77" w:leader="none"/>
          <w:tab w:val="left" w:pos="851" w:leader="none"/>
          <w:tab w:val="left" w:pos="993" w:leader="none"/>
          <w:tab w:val="left" w:pos="2832" w:leader="none"/>
          <w:tab w:val="left" w:pos="3744" w:leader="dot"/>
        </w:tabs>
        <w:autoSpaceDE w:val="false"/>
        <w:spacing w:before="0" w:after="0"/>
        <w:ind w:left="0" w:right="5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Диброва Е.И., Николина Н.А., Касаткин Л.Л. </w:t>
      </w:r>
      <w:r>
        <w:rPr>
          <w:color w:val="000000"/>
          <w:sz w:val="28"/>
          <w:szCs w:val="28"/>
        </w:rPr>
        <w:t>Современный русский язык. Теория. Анализ языковых единиц. В 2-х частях. Часть 1. Фонетика и орфоэпия. Графика и орфография. Лексикология. Фразеология. Лексикография. М.,2003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77" w:leader="none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Дуличенко АД. </w:t>
      </w:r>
      <w:r>
        <w:rPr>
          <w:color w:val="000000"/>
          <w:sz w:val="28"/>
          <w:szCs w:val="28"/>
        </w:rPr>
        <w:t xml:space="preserve">Русский язык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- Мюнхен, 1994.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ьяков А.И. </w:t>
      </w:r>
      <w:r>
        <w:rPr>
          <w:color w:val="000000"/>
          <w:sz w:val="28"/>
          <w:szCs w:val="28"/>
        </w:rPr>
        <w:t xml:space="preserve">Причины интенсивного заимствования англицизмов в современном русском языке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 и культура. - Новосибирск, 2003.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Ермакова О. П. </w:t>
      </w:r>
      <w:r>
        <w:rPr>
          <w:color w:val="000000"/>
          <w:sz w:val="28"/>
          <w:szCs w:val="28"/>
        </w:rPr>
        <w:t xml:space="preserve">Семантические процессы в лексике // Русский язык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олетия (1985-1995). М, 1996.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варзина Г.А. </w:t>
      </w:r>
      <w:r>
        <w:rPr>
          <w:color w:val="000000"/>
          <w:sz w:val="28"/>
          <w:szCs w:val="28"/>
        </w:rPr>
        <w:t>Неологизмы в политической сфере // РР, 2004, №6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Каде Т.Х. </w:t>
      </w:r>
      <w:r>
        <w:rPr>
          <w:color w:val="000000"/>
          <w:sz w:val="28"/>
          <w:szCs w:val="28"/>
        </w:rPr>
        <w:t>Современный русский язык: Лексикология и лексикография. Практикум. - Краснодар, КубГУ, 2005.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Какорина Е.В. </w:t>
      </w:r>
      <w:r>
        <w:rPr>
          <w:color w:val="000000"/>
          <w:sz w:val="28"/>
          <w:szCs w:val="28"/>
        </w:rPr>
        <w:t>Активные процессы в языке и массовая коммуникация // Современный русский язык: Социальная и функциональная дифференциация. М., 2003.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Какорина Е.В. </w:t>
      </w:r>
      <w:r>
        <w:rPr>
          <w:color w:val="000000"/>
          <w:sz w:val="28"/>
          <w:szCs w:val="28"/>
        </w:rPr>
        <w:t xml:space="preserve">Трансформации лексической семантики и сочетаемости (на материале  языка газет) // Русский язык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олетия (1985-1995). М., 1996.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Караулов Ю.Н. </w:t>
      </w:r>
      <w:r>
        <w:rPr>
          <w:color w:val="000000"/>
          <w:sz w:val="28"/>
          <w:szCs w:val="28"/>
        </w:rPr>
        <w:t xml:space="preserve">О состоянии современного русского языка //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ая речь, 2001, №3.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Колесов В.В. </w:t>
      </w:r>
      <w:r>
        <w:rPr>
          <w:color w:val="000000"/>
          <w:sz w:val="28"/>
          <w:szCs w:val="28"/>
        </w:rPr>
        <w:t>Русская речь. Вчера. Сегодня. Завтра. СПб, 1998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77" w:leader="none"/>
          <w:tab w:val="left" w:pos="851" w:leader="none"/>
          <w:tab w:val="left" w:pos="993" w:leader="none"/>
        </w:tabs>
        <w:autoSpaceDE w:val="false"/>
        <w:spacing w:before="0" w:after="0"/>
        <w:ind w:left="0" w:right="5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Костомаров ВТ. </w:t>
      </w:r>
      <w:r>
        <w:rPr>
          <w:color w:val="000000"/>
          <w:sz w:val="28"/>
          <w:szCs w:val="28"/>
        </w:rPr>
        <w:t>Языковой вкус эпохи: Из наблюдений над речевой практикой масс-медиа. М., 1994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Кронгауз М.А. </w:t>
      </w:r>
      <w:r>
        <w:rPr>
          <w:color w:val="000000"/>
          <w:sz w:val="28"/>
          <w:szCs w:val="28"/>
        </w:rPr>
        <w:t>Семантика: задачи, задания, тесты: учеб. пособие для студ. лингв, фак. высш. учеб. заведений. М., 2006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син Л.П. Социолингвистические аспекты изучения современного русского языка. М., 1989. 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Крысин Л.П. </w:t>
      </w:r>
      <w:r>
        <w:rPr>
          <w:color w:val="000000"/>
          <w:sz w:val="28"/>
          <w:szCs w:val="28"/>
        </w:rPr>
        <w:t>Языковое заимствование: взаимодействие внутренних и внешних факторов (на материале русского языка современности) // Русистика сегодня, 1995, №1.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Куцкир Э.Ш. Особенности формирования фонда крылатых едениц русского языка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 - нача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// Лексико-грамматические инновации в современных славянских языках: Материал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ждународной научной конференции – Днепропетровск, 2005.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ксико-грамматические инновации в современных славянских языках: Материал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ждународной научной конференции. Днепропетровск, 2005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92" w:leader="none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ко-семантические методы исследования современного русского языка / сост. Т.Х. Каде и др. Краснодар, 1993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Мокиенко В.М. Новая русская фразеология. – </w:t>
      </w:r>
      <w:r>
        <w:rPr>
          <w:color w:val="000000"/>
          <w:sz w:val="28"/>
          <w:szCs w:val="28"/>
          <w:lang w:val="en-US"/>
        </w:rPr>
        <w:t>Opole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Uniwersyt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polski</w:t>
      </w:r>
      <w:r>
        <w:rPr>
          <w:color w:val="000000"/>
          <w:sz w:val="28"/>
          <w:szCs w:val="28"/>
        </w:rPr>
        <w:t>, 2003.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емченко В.Н. </w:t>
      </w:r>
      <w:r>
        <w:rPr>
          <w:color w:val="000000"/>
          <w:sz w:val="28"/>
          <w:szCs w:val="28"/>
        </w:rPr>
        <w:t>Основные понятия лексикологии в терминах: Учебный словарь-справочник. Н.Новгород, 1995.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икитин М.В. </w:t>
      </w:r>
      <w:r>
        <w:rPr>
          <w:color w:val="000000"/>
          <w:sz w:val="28"/>
          <w:szCs w:val="28"/>
        </w:rPr>
        <w:t>Курс лингвистической семантики. СПб, 1996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Николенко Л.В. </w:t>
      </w:r>
      <w:r>
        <w:rPr>
          <w:color w:val="000000"/>
          <w:sz w:val="28"/>
          <w:szCs w:val="28"/>
        </w:rPr>
        <w:t>Лексикология и фразеология современного русского языка: учеб. пособие для студ. филол. фак. высш. пед. учеб. заведений. М., 2005.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Новиков Л.А. </w:t>
      </w:r>
      <w:r>
        <w:rPr>
          <w:color w:val="000000"/>
          <w:sz w:val="28"/>
          <w:szCs w:val="28"/>
        </w:rPr>
        <w:t>Семантика русского языка. М., 1982.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хманова Л.И, Суздалъцева В.Н. </w:t>
      </w:r>
      <w:r>
        <w:rPr>
          <w:color w:val="000000"/>
          <w:sz w:val="28"/>
          <w:szCs w:val="28"/>
        </w:rPr>
        <w:t>Современный русский язык. М., 1996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92" w:leader="none"/>
          <w:tab w:val="left" w:pos="851" w:leader="none"/>
          <w:tab w:val="left" w:pos="993" w:leader="none"/>
        </w:tabs>
        <w:autoSpaceDE w:val="false"/>
        <w:spacing w:before="0" w:after="0"/>
        <w:ind w:left="0" w:right="14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Русский язык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(1985-1995)/ Отв. ред. Е.А. Земская. М., 2000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Русский язык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- Воронеж, 1998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: исторические судьбы и современность: 11-й Международный конгресс исследователей русского языка (Москва, МГУ, филфак, 18-21 марта 2004 г.): Труды и материалы / Сост. М.Л. Ремнева, О.В. Дедова, А.А. Поликарпов. М., изд-во МГУ, 2004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русский литературный язык: практикум / под ред. Мак</w:t>
        <w:softHyphen/>
        <w:t>симова В.И. М., 2004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92" w:leader="none"/>
          <w:tab w:val="left" w:pos="851" w:leader="none"/>
          <w:tab w:val="left" w:pos="993" w:leader="none"/>
        </w:tabs>
        <w:autoSpaceDE w:val="false"/>
        <w:spacing w:before="0" w:after="0"/>
        <w:ind w:left="0" w:right="19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русский литературный язык: учебник / под ред. В.Г. Костомарова и В.И. Максимова. М., 2003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русский язык: Лексикология. Фразеология. Лексикография: хрестоматия и учебные задания / сост. Л.А. Ивашко, И.С. Лутовинова, Д.М. Поцепня и др.; / отв. ред. Д.М. Поцепня. СПб., 2002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русский язык: Социальная и функциональная дифференциация. М., 2003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92" w:leader="none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русский язык: учебник для вузов / под ред. Волгиной Н.С.М., 2001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92" w:leader="none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русский язык: учебник для филол. спец. высших учебных заведений/ В.А. Белошапкова, Е.А. Брызгунова, Е.А. Земская и др.; под ред. В.А. Белошапковой. М., 1997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92" w:leader="none"/>
          <w:tab w:val="left" w:pos="851" w:leader="none"/>
          <w:tab w:val="left" w:pos="993" w:leader="none"/>
        </w:tabs>
        <w:autoSpaceDE w:val="false"/>
        <w:spacing w:before="0" w:after="0"/>
        <w:ind w:left="0" w:right="1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русский язык: Фонетика. Лексика. Словообразование. Морфология. Синтаксис: учебник / под общ. ред. Л.А. Новикова. СПб., 2001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Суздалъцева В.Н. </w:t>
      </w:r>
      <w:r>
        <w:rPr>
          <w:color w:val="000000"/>
          <w:sz w:val="28"/>
          <w:szCs w:val="28"/>
        </w:rPr>
        <w:t>Практикум по современному русскому языку: Лексика. Фразеология. М., 2004.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Тимофеева В.В. </w:t>
      </w:r>
      <w:r>
        <w:rPr>
          <w:color w:val="000000"/>
          <w:sz w:val="28"/>
          <w:szCs w:val="28"/>
        </w:rPr>
        <w:t>Новейшие английские заимствования в русском языке. СПб., 1998.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Федосова Е.Ю. Фразеологические новации в современных СМИ // Проблема изучения живого русского слова на рубеже тысячелетий: Материал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сероссийской научно-практической конференции. – Ч.1. – Воронеж, 2005.</w:t>
      </w:r>
    </w:p>
    <w:p>
      <w:pPr>
        <w:pStyle w:val="Style1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92" w:leader="none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Фомина М.И. </w:t>
      </w:r>
      <w:r>
        <w:rPr>
          <w:color w:val="000000"/>
          <w:sz w:val="28"/>
          <w:szCs w:val="28"/>
        </w:rPr>
        <w:t>Современный русский язык: Лексикология. М., 1990.</w:t>
      </w:r>
    </w:p>
    <w:p>
      <w:pPr>
        <w:pStyle w:val="Style1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Шапошников В.Н. </w:t>
      </w:r>
      <w:r>
        <w:rPr>
          <w:color w:val="000000"/>
          <w:sz w:val="28"/>
          <w:szCs w:val="28"/>
        </w:rPr>
        <w:t>Русская речь 1990-х.Современная Россия в языковом отображении. М., 1998.</w:t>
      </w:r>
    </w:p>
    <w:p>
      <w:pPr>
        <w:pStyle w:val="Style10"/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Федеральный портал Российского образования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d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.Аннотированный список российских сайтов, предлагающих дистанционные курсы обучения, с системой интерактивных тестов для оценки знаний пользовател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i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 Русский Гумантирный Интернет – Университе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uh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 Современный ГумантирныйУниверитет (СГУ)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u w:val="single"/>
          <w:lang w:val="en-US"/>
        </w:rPr>
        <w:t>openunivepsity</w:t>
      </w:r>
      <w:r>
        <w:rPr>
          <w:sz w:val="28"/>
          <w:szCs w:val="28"/>
        </w:rPr>
        <w:t>.     Открытый университет  ДВГ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u w:val="single"/>
          <w:lang w:val="en-US"/>
        </w:rPr>
        <w:t>neoul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eli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article</w:t>
      </w:r>
      <w:r>
        <w:rPr>
          <w:sz w:val="28"/>
          <w:szCs w:val="28"/>
          <w:u w:val="single"/>
        </w:rPr>
        <w:t>/222</w:t>
      </w:r>
      <w:r>
        <w:rPr>
          <w:sz w:val="28"/>
          <w:szCs w:val="28"/>
        </w:rPr>
        <w:t xml:space="preserve"> Северо-Европейский открытый      университет  (СЕОУ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.Коллекции образовательных ресурсов, примеры разработок уроков с применением информационно-коммуникативных технолог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 коллекция цифровых образовательных ресурс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schoo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collect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d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catalog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стиваль педагогических идей «Открытый урок» 2007-2008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://festival.l</w:t>
        </w:r>
      </w:hyperlink>
      <w:r>
        <w:rPr>
          <w:sz w:val="28"/>
          <w:szCs w:val="28"/>
          <w:u w:val="single"/>
          <w:lang w:val="en-US"/>
        </w:rPr>
        <w:t xml:space="preserve"> september.ru/2007 2008/index.php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Единое окно доступа к образовательным ресурс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indo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window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libra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ий образовательный порта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sco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 сетевые олимпиады. Дистанционное образова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/>
        </w:rPr>
        <w:t>oso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rcsz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е национальные проекты «Образование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ab/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://www.rost.ru/projects/education/education_ main.shtml</w:t>
        </w:r>
      </w:hyperlink>
    </w:p>
    <w:p>
      <w:pPr>
        <w:pStyle w:val="Default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ИНФОРМАЦИОННЫХ ТЕХНОЛОГИЙ (ВКЛЮЧАЯ ПЕРЕЧЕНЬ ПРОГРАММНОГО ОБЕСПЕЧЕНИЯ И ИНФОРМАЦИОННЫХ СИСТЕМ)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Для обеспечения учебного процесса по дисциплине «Русский язык» используются следующие материально-технические средства:</w:t>
      </w:r>
    </w:p>
    <w:p>
      <w:pPr>
        <w:pStyle w:val="Style10"/>
        <w:numPr>
          <w:ilvl w:val="0"/>
          <w:numId w:val="3"/>
        </w:numPr>
        <w:spacing w:before="0" w:after="0"/>
        <w:ind w:left="0" w:right="0" w:hanging="360"/>
        <w:contextualSpacing/>
        <w:jc w:val="both"/>
        <w:rPr>
          <w:sz w:val="28"/>
        </w:rPr>
      </w:pPr>
      <w:r>
        <w:rPr>
          <w:sz w:val="28"/>
        </w:rPr>
        <w:t>мультимедийная аудитория филологического факультета (ауд. 332);</w:t>
      </w:r>
    </w:p>
    <w:p>
      <w:pPr>
        <w:pStyle w:val="Style10"/>
        <w:numPr>
          <w:ilvl w:val="0"/>
          <w:numId w:val="3"/>
        </w:numPr>
        <w:spacing w:before="0" w:after="0"/>
        <w:ind w:left="0" w:right="0" w:hanging="360"/>
        <w:contextualSpacing/>
        <w:jc w:val="both"/>
        <w:rPr>
          <w:sz w:val="28"/>
        </w:rPr>
      </w:pPr>
      <w:r>
        <w:rPr>
          <w:sz w:val="28"/>
        </w:rPr>
        <w:t>соответствующие презентации и видеофильмы;</w:t>
      </w:r>
    </w:p>
    <w:p>
      <w:pPr>
        <w:pStyle w:val="Style10"/>
        <w:numPr>
          <w:ilvl w:val="0"/>
          <w:numId w:val="3"/>
        </w:numPr>
        <w:spacing w:before="0" w:after="0"/>
        <w:ind w:left="0" w:right="0" w:hanging="360"/>
        <w:contextualSpacing/>
        <w:jc w:val="both"/>
        <w:rPr>
          <w:sz w:val="28"/>
        </w:rPr>
      </w:pPr>
      <w:r>
        <w:rPr>
          <w:sz w:val="28"/>
        </w:rPr>
        <w:t>ПК с доступом к сети Интернет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подавание дисциплины ведется с применением следующих видов образовательных технологий: работа в команде, проблемное обучение, контекстное обучение, обучение на основе опыта, индивидуальное обучение, междисциплинарное обучение, опережающая самостоятельная работа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новой образовательных технологий, используемых в данной дисциплине, является системный подход, который отличается </w:t>
      </w:r>
      <w:r>
        <w:rPr>
          <w:iCs/>
          <w:sz w:val="28"/>
          <w:szCs w:val="24"/>
        </w:rPr>
        <w:t>личностной ориентированностью, диагностичностью, интенсивностью, диалогичносттью, моделированием профессиональных ситуаций, проектированием дидактических функции в единстве с коммуникативными и личностными смыслами, модульностью, межпредметностью, креативностью.</w:t>
      </w:r>
      <w:r>
        <w:rPr>
          <w:bCs/>
          <w:sz w:val="28"/>
          <w:szCs w:val="24"/>
        </w:rPr>
        <w:t xml:space="preserve"> Отчасти использована и теоретическая концепция метода свернутых информационных структур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ИСАНИЕ МАТЕРИАЛЬНО-ТЕХНИЧЕСКОЙ БАЗЫ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377"/>
        <w:gridCol w:w="2965"/>
        <w:gridCol w:w="353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ауд., ла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аудитории, лаборатор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 аудитории, лаборатори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используемого оборудова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Мультимедийный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Чтение лекций, проведение практических занят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Мультимедийный класс с интерактивной доской, 10 автоматизированных рабочих мест со специализированным лицензионным программным обеспечением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756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widowControl/>
        <w:spacing w:before="0" w:after="0"/>
        <w:ind w:left="0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FR1"/>
        <w:widowControl/>
        <w:spacing w:before="0" w:after="0"/>
        <w:ind w:lef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widowControl/>
        <w:spacing w:before="0" w:after="0"/>
        <w:ind w:left="0" w:firstLine="709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иложение 1</w:t>
      </w:r>
    </w:p>
    <w:p>
      <w:pPr>
        <w:pStyle w:val="FR1"/>
        <w:widowControl/>
        <w:spacing w:before="0" w:after="0"/>
        <w:ind w:left="0"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FR1"/>
        <w:widowControl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>Аннотация рабочей программ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Дисциплина «</w:t>
      </w:r>
      <w:r>
        <w:rPr>
          <w:sz w:val="28"/>
          <w:szCs w:val="28"/>
        </w:rPr>
        <w:t>Русский язык</w:t>
      </w:r>
      <w:r>
        <w:rPr>
          <w:sz w:val="28"/>
          <w:szCs w:val="24"/>
        </w:rPr>
        <w:t xml:space="preserve">» относится к обязательным дисциплинам базовой части цикла ГСЭ Федерального государственного образовательного стандарта. Она является обязательной и входит в вариативную часть дисциплин подготовки аспирантов по </w:t>
      </w:r>
      <w:r>
        <w:rPr>
          <w:sz w:val="28"/>
          <w:szCs w:val="28"/>
        </w:rPr>
        <w:t xml:space="preserve">направлению </w:t>
      </w:r>
      <w:r>
        <w:rPr>
          <w:bCs/>
          <w:sz w:val="28"/>
          <w:szCs w:val="28"/>
        </w:rPr>
        <w:t>45.06.01</w:t>
      </w:r>
      <w:r>
        <w:rPr>
          <w:sz w:val="28"/>
          <w:szCs w:val="28"/>
        </w:rPr>
        <w:t xml:space="preserve"> «Языкознание и литературоведе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иль 10.02.01 Русский язык</w:t>
      </w:r>
      <w:r>
        <w:rPr>
          <w:sz w:val="28"/>
          <w:szCs w:val="24"/>
        </w:rPr>
        <w:t>. Дисциплина реализуется на филологическом факультете Кубанского государственного университета» (ФГБОУ ВПО «КубГУ») кафедрой современного русского язык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4"/>
        </w:rPr>
        <w:t>Основной целью дисциплины «</w:t>
      </w:r>
      <w:r>
        <w:rPr>
          <w:sz w:val="28"/>
          <w:szCs w:val="28"/>
        </w:rPr>
        <w:t>Русский язык</w:t>
      </w:r>
      <w:r>
        <w:rPr>
          <w:sz w:val="28"/>
          <w:szCs w:val="24"/>
        </w:rPr>
        <w:t>» является формирование необходимых компетенций в сфере анализа состояния системы современного русского языка; совершенствование аналитических и исследовательских навыков аспирантов в области современных лингвистических исследований, подготовить к научной и/или педагогической деятельности в соответствии с современными требованиями.</w:t>
      </w:r>
    </w:p>
    <w:p>
      <w:pPr>
        <w:pStyle w:val="Normal"/>
        <w:numPr>
          <w:ilvl w:val="2"/>
          <w:numId w:val="1"/>
        </w:numPr>
        <w:ind w:left="0" w:firstLine="709"/>
        <w:rPr>
          <w:sz w:val="28"/>
          <w:szCs w:val="24"/>
        </w:rPr>
      </w:pPr>
      <w:r>
        <w:rPr>
          <w:sz w:val="28"/>
          <w:szCs w:val="24"/>
        </w:rPr>
        <w:t>В задачи дисциплины входи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5" w:after="0"/>
        <w:ind w:left="720" w:right="1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углубить и систематизировать знания по курсу «Русский язык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ыработать способность к профессиональному анализу единиц различного лингвистического уров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вить интерес к лингвистическим исследован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дать представление о современных методах лингвистического ис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учить применять их в самостоятельной научно-исследовательской рабо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4" w:hanging="360"/>
        <w:jc w:val="both"/>
        <w:rPr>
          <w:sz w:val="28"/>
        </w:rPr>
      </w:pPr>
      <w:r>
        <w:rPr>
          <w:sz w:val="28"/>
        </w:rPr>
        <w:t>ознакомить аспирантов с наиболее актуальными направлениями исследований в современной русистике;</w:t>
      </w:r>
    </w:p>
    <w:p>
      <w:pPr>
        <w:pStyle w:val="Style10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познакомить аспирантов с поисковыми системами и основными источниками научной информации; </w:t>
      </w:r>
    </w:p>
    <w:p>
      <w:pPr>
        <w:pStyle w:val="Style10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сформировать у аспирантов навыки информационно-аналитической работы с теоретическими источника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hanging="0"/>
        <w:outlineLvl w:val="0"/>
        <w:rPr>
          <w:szCs w:val="24"/>
        </w:rPr>
      </w:pPr>
      <w:r>
        <w:rPr>
          <w:szCs w:val="24"/>
        </w:rPr>
        <w:t>В результате освоения программы аспирантуры у выпускника должны быть сформированы таких компетенции, как ОПК-1, ПК-1, ПК-3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sz w:val="28"/>
          <w:szCs w:val="24"/>
        </w:rPr>
        <w:t xml:space="preserve">Общая трудоемкость освоения дисциплины составляет 1 зачетную единицу, 108 часов. </w:t>
      </w:r>
    </w:p>
    <w:sectPr>
      <w:headerReference w:type="default" r:id="rId8"/>
      <w:footerReference w:type="default" r:id="rId9"/>
      <w:type w:val="nextPage"/>
      <w:pgSz w:w="11906" w:h="16820"/>
      <w:pgMar w:left="1134" w:right="849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firstLine="72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Bookman Old Style" w:hAnsi="Bookman Old Style" w:cs="Bookman Old Styl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0" w:hanging="4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60" w:after="0"/>
      <w:ind w:left="0" w:right="4000" w:firstLine="72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firstLine="720"/>
      <w:outlineLvl w:val="7"/>
    </w:pPr>
    <w:rPr>
      <w:b/>
      <w:i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0" w:hanging="0"/>
      <w:outlineLvl w:val="8"/>
    </w:pPr>
    <w:rPr>
      <w:i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Times New Roman" w:hAnsi="Times New Roman" w:cs="Times New Roman"/>
      <w:iCs/>
      <w:smallCaps/>
      <w:sz w:val="28"/>
      <w:szCs w:val="28"/>
      <w:lang w:val="en-US" w:eastAsia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spacing w:val="-2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iCs/>
      <w:smallCaps/>
      <w:sz w:val="28"/>
      <w:szCs w:val="28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spacing w:val="-2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íîìåð ñòðàíèöû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Header2">
    <w:name w:val="header2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  <w:ind w:left="3440" w:firstLine="709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firstLine="709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BlockText">
    <w:name w:val="Block Text"/>
    <w:basedOn w:val="Normal"/>
    <w:qFormat/>
    <w:pPr>
      <w:spacing w:lineRule="auto" w:line="376"/>
      <w:ind w:left="360" w:right="1000" w:hanging="0"/>
      <w:jc w:val="left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spacing w:lineRule="auto" w:line="240"/>
      <w:ind w:left="0" w:right="0" w:firstLine="851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0" w:right="0" w:firstLine="720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pacing w:lineRule="auto" w:line="360"/>
      <w:ind w:left="4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/>
      <w:spacing w:lineRule="auto" w:line="288" w:before="120" w:after="0"/>
      <w:ind w:left="720" w:right="0" w:hanging="720"/>
      <w:jc w:val="left"/>
    </w:pPr>
    <w:rPr>
      <w:i/>
      <w:sz w:val="28"/>
    </w:rPr>
  </w:style>
  <w:style w:type="paragraph" w:styleId="Style10">
    <w:name w:val="Абзац списка"/>
    <w:basedOn w:val="Normal"/>
    <w:qFormat/>
    <w:pPr>
      <w:widowControl/>
      <w:spacing w:lineRule="auto" w:line="240"/>
      <w:ind w:left="720" w:right="0" w:hanging="0"/>
      <w:jc w:val="left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Базовый"/>
    <w:qFormat/>
    <w:pPr>
      <w:widowControl w:val="false"/>
      <w:suppressAutoHyphens w:val="true"/>
      <w:bidi w:val="0"/>
      <w:ind w:firstLine="709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15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suppressAutoHyphens w:val="false"/>
      <w:spacing w:lineRule="auto" w:line="312"/>
      <w:ind w:left="756" w:hanging="36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szCs w:val="24"/>
      <w:lang w:val="en-US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276"/>
      <w:ind w:firstLine="715"/>
      <w:jc w:val="both"/>
    </w:pPr>
    <w:rPr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78"/>
      <w:ind w:firstLine="710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u.ru/" TargetMode="External"/><Relationship Id="rId3" Type="http://schemas.openxmlformats.org/officeDocument/2006/relationships/hyperlink" Target="http://www.muh.ru/" TargetMode="External"/><Relationship Id="rId4" Type="http://schemas.openxmlformats.org/officeDocument/2006/relationships/hyperlink" Target="http://festival.l/" TargetMode="External"/><Relationship Id="rId5" Type="http://schemas.openxmlformats.org/officeDocument/2006/relationships/hyperlink" Target="http://window.edu.ru/window/libraru" TargetMode="External"/><Relationship Id="rId6" Type="http://schemas.openxmlformats.org/officeDocument/2006/relationships/hyperlink" Target="http://scol.edu.ru/" TargetMode="External"/><Relationship Id="rId7" Type="http://schemas.openxmlformats.org/officeDocument/2006/relationships/hyperlink" Target="http://www.rost.ru/projects/education/education_ main.s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05:00Z</dcterms:created>
  <dc:creator>setavl</dc:creator>
  <dc:description/>
  <cp:keywords/>
  <dc:language>en-US</dc:language>
  <cp:lastModifiedBy>user</cp:lastModifiedBy>
  <cp:lastPrinted>2015-12-07T13:15:00Z</cp:lastPrinted>
  <dcterms:modified xsi:type="dcterms:W3CDTF">2015-12-09T10:24:00Z</dcterms:modified>
  <cp:revision>58</cp:revision>
  <dc:subject/>
  <dc:title>Федеральное государственное образовательное бюджет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display_urn:schemas-microsoft-com:office:office#Author">
    <vt:lpwstr>Филатов Кирилл Владиславович</vt:lpwstr>
  </property>
  <property fmtid="{D5CDD505-2E9C-101B-9397-08002B2CF9AE}" pid="4" name="display_urn:schemas-microsoft-com:office:office#Editor">
    <vt:lpwstr>Филатов Кирилл Владиславович</vt:lpwstr>
  </property>
</Properties>
</file>