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трудоемк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 зач. ед. (108 часов, из них – 36 часов аудиторной нагрузки: лекционных 18 ч., практических 18 ч.; 67 часов самостоятельной работы 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исциплины «Русский язык» является формирование необходимых компетенций в сфере анализа состояния системы современного русского языка; совершенствование аналитических и исследовательских навыков аспирантов в области современных лингвистических исследований, подготовить к научной и/или педагогической деятельности в соответствии с современными требо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080" w:right="1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ить и систематизировать знания по курсу «Русский язык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080" w:right="1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ть способность к профессиональному анализу единиц различного лингвистического уров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080" w:right="1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ь интерес к лингвистическим исследовани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080" w:right="1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о современных методах лингвистического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080" w:right="1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применять их в самостоятельной научно-исследовательской рабо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08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аспирантов с наиболее актуальными направлениями исследований в современной русистике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познакомить аспирантов с поисковыми системами и основными источниками научной информации;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формировать у аспирантов навыки информационно-аналитической работы с теоретическими источниками.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 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Русский язык» входит в цикл обязательных дисциплин (индекс Б1.В.ОД.1) стандарта по подготовке 45.06.01 «Языкознание и литературоведение» 10.02.01 «Русский язык. Курс «Русский язык» читается на 3 курсе. Для прочного усвоения курса методики необходимо знать современный русский язык во всем объеме курса, основы культуры речи и стилистики, педагогики и психологии, на что необходимо ориентировать студентов в процессе преподавания курса методики русск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освоения дисциплины</w:t>
      </w:r>
    </w:p>
    <w:p>
      <w:pPr>
        <w:pStyle w:val="Default"/>
        <w:ind w:firstLine="567"/>
        <w:jc w:val="both"/>
        <w:rPr/>
      </w:pPr>
      <w:r>
        <w:rPr/>
        <w:t>В результате научно-исследовательской работы аспирант должен продемонстрировать освоение следующих компетенц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1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ПК-1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решать проблемы теории современного русского языка как закономерного этапа исторического развития науки о русском языке, систематизации представления о научной грамматике русского языка и его истор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ПК-3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исследовать типологические особенности современного русского литературного языка</w:t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овка компетенций в соответствии с картой компетенций основной образовате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ые основы преподавательской деятельности в системе высшего образования (</w:t>
      </w:r>
      <w:r>
        <w:rPr>
          <w:rFonts w:cs="Times New Roman" w:ascii="Times New Roman" w:hAnsi="Times New Roman"/>
          <w:b/>
          <w:sz w:val="24"/>
          <w:szCs w:val="24"/>
        </w:rPr>
        <w:t>Шифр: З (ОПК-2) -1)</w:t>
      </w:r>
    </w:p>
    <w:p>
      <w:pPr>
        <w:pStyle w:val="Style19"/>
        <w:spacing w:lineRule="auto" w:line="240"/>
        <w:ind w:left="756" w:hanging="0"/>
        <w:rPr/>
      </w:pPr>
      <w:r>
        <w:rPr>
          <w:b/>
        </w:rPr>
        <w:t xml:space="preserve">- </w:t>
      </w:r>
      <w:r>
        <w:rPr/>
        <w:t xml:space="preserve">основные проблемы теории современного русского языка </w:t>
      </w:r>
    </w:p>
    <w:p>
      <w:pPr>
        <w:pStyle w:val="Style19"/>
        <w:spacing w:lineRule="auto" w:line="240"/>
        <w:ind w:left="756" w:hanging="0"/>
        <w:rPr/>
      </w:pPr>
      <w:r>
        <w:rPr/>
        <w:t>(</w:t>
      </w:r>
      <w:r>
        <w:rPr>
          <w:b/>
        </w:rPr>
        <w:t>Шифр: З (ПК-1) –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делять и систематизировать представления о научной грамматике русского языка и его истории;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полученные теорети</w:t>
        <w:softHyphen/>
        <w:t>ческие знания и выработанные умения и навыки в преподавательской деятель</w:t>
        <w:softHyphen/>
        <w:t>ности  (</w:t>
      </w:r>
      <w:r>
        <w:rPr>
          <w:rFonts w:cs="Times New Roman" w:ascii="Times New Roman" w:hAnsi="Times New Roman"/>
          <w:b/>
          <w:sz w:val="24"/>
          <w:szCs w:val="24"/>
        </w:rPr>
        <w:t>Шифр: У (ПК-1) –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научно-исследовательскую работу для получения научных результатов, удовлетворяющих установленным требованиям к содержанию диссертаций на соискание ученой степени кандидата наук (Профиль 10.02.01 Русский язык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Шифр: У (ПК-3) –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ей проектирования образовательного процесса на уровне высш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Шифр: В (ОПК-2) –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собностью оперировать языковым материалом и примерами из основных языков мира, основными методами и приемами анализа лингвистических явлений различного типа. (</w:t>
      </w:r>
      <w:r>
        <w:rPr>
          <w:rFonts w:cs="Times New Roman" w:ascii="Times New Roman" w:hAnsi="Times New Roman"/>
          <w:b/>
          <w:sz w:val="24"/>
          <w:szCs w:val="24"/>
        </w:rPr>
        <w:t>Шифр: В (ПК-1) –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временными методами исследования, а также аналитическими и практическими навыками лингвистического анализа, для получения научных результатов, удовлетворяющих установленным требованиям к содержанию диссертаций на соискание ученой степени кандидата наук (Профиль 10.02.01 Русский язык).  </w:t>
      </w:r>
      <w:r>
        <w:rPr>
          <w:rFonts w:cs="Times New Roman" w:ascii="Times New Roman" w:hAnsi="Times New Roman"/>
          <w:b/>
          <w:sz w:val="24"/>
          <w:szCs w:val="24"/>
        </w:rPr>
        <w:t>(Шифр: В (ПК-3) – 1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аттестации по дисциплин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зам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Актуальные проблемы современной лингвистики. Уч. пособие/Сост. Л.Чурилина. М., 201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Добросклонская Т.Г. Язык средств массовой информации. М., 201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Караулов Ю.Н. Русский язык и языковая личность / Караулов, Юрий Николаевич - Изд. 8-е. - Москва: URSS: [Книжный дом "ЛИБРОКОМ"], 2014. - 263 с. - ISBN 978539704172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Default"/>
        <w:jc w:val="center"/>
        <w:rPr>
          <w:color w:val="000000"/>
          <w:u w:val="single"/>
        </w:rPr>
      </w:pPr>
      <w:r>
        <w:rPr>
          <w:color w:val="000000"/>
        </w:rPr>
        <w:t xml:space="preserve">Автор (ы) РПД </w:t>
      </w:r>
      <w:r>
        <w:rPr>
          <w:color w:val="000000"/>
          <w:u w:val="single"/>
        </w:rPr>
        <w:t>Исаева Л.А.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Ф.И.О.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01:00Z</dcterms:created>
  <dc:creator>Cat Blacktorne</dc:creator>
  <dc:description/>
  <cp:keywords/>
  <dc:language>en-US</dc:language>
  <cp:lastModifiedBy>user</cp:lastModifiedBy>
  <dcterms:modified xsi:type="dcterms:W3CDTF">2015-11-18T11:28:00Z</dcterms:modified>
  <cp:revision>32</cp:revision>
  <dc:subject/>
  <dc:title/>
</cp:coreProperties>
</file>