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6" w:leader="none"/>
          <w:tab w:val="center" w:pos="484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«Кубанский государствен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5"/>
        <w:spacing w:before="0" w:after="0"/>
        <w:ind w:left="538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ректор по учебной работе, качеству образования – первый проректор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Иванов А.Г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               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    2015г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Б1.В.ОД.3 СОВРЕМЕННЫЕ ГЕо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декс и наименование дисциплины в соответствии с учебным пла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/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05.06.01 Науки о зем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</w:rPr>
        <w:t>25.00.23 Физическая география и биогеография, география почв и геохимия ландшафт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 географических нау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обучения </w:t>
      </w:r>
      <w:r>
        <w:rPr>
          <w:rFonts w:eastAsia="Calibri"/>
          <w:sz w:val="28"/>
          <w:szCs w:val="28"/>
          <w:u w:val="single"/>
        </w:rPr>
        <w:t>__ очная__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 201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Современные геоинформационные технологии» составлена в соответствии с Федеральным</w:t>
      </w:r>
      <w:r>
        <w:rPr>
          <w:rFonts w:cs="Times New Roman" w:ascii="Times New Roman" w:hAnsi="Times New Roman"/>
          <w:sz w:val="24"/>
        </w:rPr>
        <w:t xml:space="preserve"> государственным образовательным стандартом высшего  образования по направлению подготовки (профиль) </w:t>
      </w:r>
      <w:r>
        <w:rPr>
          <w:rFonts w:cs="Times New Roman" w:ascii="Times New Roman" w:hAnsi="Times New Roman"/>
          <w:sz w:val="24"/>
          <w:szCs w:val="28"/>
        </w:rPr>
        <w:t>05.06.01 Науки о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у состави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д.г.н., зав.кафедрой геоинформа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географического факультета КубГУ     </w:t>
      </w:r>
      <w:r>
        <w:rPr>
          <w:rFonts w:cs="Times New Roman" w:ascii="Times New Roman" w:hAnsi="Times New Roman"/>
          <w:sz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А.В. Погорелов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Рабочая программа обсуждена на заседании кафедры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геоинформатики</w:t>
      </w:r>
      <w:r>
        <w:rPr>
          <w:rFonts w:cs="Times New Roman" w:ascii="Times New Roman" w:hAnsi="Times New Roman"/>
          <w:sz w:val="24"/>
        </w:rPr>
        <w:t xml:space="preserve">  «____» ______________ 2015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кафедрой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геоинформатики</w:t>
        <w:tab/>
        <w:tab/>
        <w:tab/>
        <w:t xml:space="preserve">       _______________________________А.В. Погорелов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на заседании учебно-методической комиссии факультета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2015г, протокол №  _________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УМК факультета         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_______________________________А.В. Погорел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Дек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географического факультета </w:t>
        <w:tab/>
        <w:tab/>
        <w:tab/>
        <w:tab/>
        <w:t xml:space="preserve">            </w:t>
        <w:tab/>
        <w:t xml:space="preserve">  М.Ю. Бел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Зав. отделом аспирантуры </w:t>
        <w:tab/>
        <w:tab/>
        <w:tab/>
        <w:tab/>
        <w:tab/>
        <w:t xml:space="preserve">                       </w:t>
        <w:tab/>
        <w:t>Е.В. Строганов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Цель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: изучить возможности и перспективы геоинформационных систем и геоиформационного метода в науках о Земле, общие принципы составления цифровых кар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воить теоретические вопросы, касающиеся структуры и свойств геоинформационных систе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аучить использовать методы геоинформационного картографирования при разработке и составлении карт разного типа и назнач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оказать возможности систематизации и обработки пространственной информации в виде тематических карт различной слож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привить навыки к картографической интерпретации результатов инструментальных и аэрокосмических съемок местности, данных стационарных наблюдений, статистических материалов, научных экспедиций и литературных источников;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знакомить с существующими геоинформационно-картографическими базами данных.</w:t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 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временные геоинформационные технологии» относится к вариативн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Блока  "обязательных дисциплин" учебного плана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занимает одно из важных мест в подготовке специалиста. Успешное освоение дисциплины предполагает наличие у студентов навыков работы на компьютере и владение офисными программами. Курс дает фундаментальные знания и умения в области геоинформатики. Рассматривает общие вопросы применения геоинформационного метода исследования в современной географии,  геоинформационного картографирования в разрезе составления тематических карт, геоинформационного анализа пространственной географической информаци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владения дисциплиной обучаемый должен владеть культурой мышления, быть способным к обобщению, анализу, восприятию информации, постановке  цели и выбору путей её достижения, уметь логически верно, аргументированно и ясно строить устную и письменную речь. Изучая данную дисциплину, обучаемый должен уметь использовать основы философских знаний для формирования мировоззренческой пози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 изучения курса обучаемый должен обладать следующей профессиональной компетенцией: знать основы геоинформационного картографирования, понимать современные проблемы геологической науки и использовать геоинформационные представления и навыки в сфере профессиональной деятельности.</w:t>
      </w:r>
    </w:p>
    <w:p>
      <w:pPr>
        <w:pStyle w:val="32"/>
        <w:tabs>
          <w:tab w:val="left" w:pos="708" w:leader="none"/>
        </w:tabs>
        <w:spacing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емый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базовую структуру геоинформационной системы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ные методы и приемы составления тематических карт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суть информационной, картографической и специальной составляющих геоинформационной системы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терфейсы базовых географических информационных систем (ГИС), модели, форматы данных, способы ввода пространственных данных и организацию запросов в ГИС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разрабатывать структуру геоинформационной системы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составлять программу и разрабатывать содержание тематической карты по различным исходным источникам данных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интерпретировать результаты геоинформационного картографирования и проводить различные исследования по предварительно полученным цифровым картам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вать базы геоданных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составлять тематические карты, атласы и другие виды картографических произведений с использованием геоинформационных технолог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злагать и критически анализировать базовую информацию в географии, уметь использовать теоретические знания на практике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базовыми знаниями в области информатики, геоинформатики и современных геоинформационных технолог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ными методами, способами и средствами получения, хранения, переработки геологической информации, иметь навыки работы с компьютером как средством управления геоинформацие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артографическим и геоинформационным методами в географических исследованиях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мпьютером и современными геоинформационными технологиями для создания тематических карт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навыками работы с картографической информацией из различных источников для решения профессиональных задач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Распределение трудоёмкости дисциплины по видам работ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ёмкость дисциплины составляет 3 зач.ед. (108 часов), их распределение по видам работ представлено в таблиц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FontStyle25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3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3</w:t>
            </w:r>
          </w:p>
        </w:tc>
      </w:tr>
      <w:tr>
        <w:trPr>
          <w:trHeight w:val="23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лекционного тип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семинарского типа (семинары, практические занятия, практикумы, лабораторные работы, коллоквиумы и иные аналогичные занятия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                                    ч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>2.2 Структура дисциплины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видов учебной работы и их трудоемкости по разделам дисциплины. 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делы дисциплины, изучаемые на 3 курсе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3500"/>
        <w:gridCol w:w="900"/>
        <w:gridCol w:w="840"/>
        <w:gridCol w:w="840"/>
        <w:gridCol w:w="840"/>
        <w:gridCol w:w="1896"/>
      </w:tblGrid>
      <w:tr>
        <w:trPr>
          <w:tblHeader w:val="true"/>
          <w:trHeight w:val="24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</w:t>
            </w:r>
          </w:p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современных ГИС-пакетов. Особенности применения геоинформационных систем в науках о Зем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создания ГИС. Разработка и мониторинг ГИС-проектов. Создание и редактирование базы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торизация аналоговых к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язка изображения и определение про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овка, оформление легенды, экспорт и печа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рехмерных моделей и их визуализ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верхностей. Действия с поверхност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растровыми изображ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 по дисциплин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 xml:space="preserve"> Содержание разделов дисциплины: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3"/>
        <w:gridCol w:w="6538"/>
        <w:gridCol w:w="728"/>
      </w:tblGrid>
      <w:tr>
        <w:trPr>
          <w:tblHeader w:val="true"/>
          <w:trHeight w:val="4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Наименование </w:t>
              <w:br/>
              <w:t>раздел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Содержание разде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Форма текущего </w:t>
              <w:br/>
              <w:t>контроля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современных ГИС-пакетов.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основных функциональных возможностей ГИС разного уровня от глобальных до локальных. Особенности использования продуктов компан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SR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4"/>
              </w:rPr>
              <w:t xml:space="preserve"> и д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именения геоинформационных систем в науках о Земл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ологические базы данных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собенности формирования легенд с учетом стратиграфии. Создание и использование геологических и геоморфологических карт. Использование картографиче</w:t>
              <w:softHyphen/>
              <w:t>ских знаков, их роль на карте. Картографическая семиотика (синтактика, семантика, прагматика), ее значение для изучения свойств картографиче</w:t>
              <w:softHyphen/>
              <w:t xml:space="preserve">ских знаков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</w:tc>
      </w:tr>
      <w:tr>
        <w:trPr>
          <w:trHeight w:val="87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Этапы создания ГИС. Разработка и мониторинг ГИС-проекто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одержания основных подсистем ГИС. Подсистемы ввода, обработки и вывода информации. Территориальные уровни ГИ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Создание и редактирование базы данных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орт и экспорт цифровой информации. Основные форматы исходных дан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Вектор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оговых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кар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оцифровки и векторизации карт. Способы оформления штриховых элемен</w:t>
              <w:softHyphen/>
              <w:t>тов карты. Подготовка материалов для векторизации. Особенности оформления штриховых оригиналов в соответствии с требованиями подготовки карты к изданию. Технология одно</w:t>
              <w:softHyphen/>
              <w:t>временного составления и оформления оригиналов карт. Пути совершен</w:t>
              <w:softHyphen/>
              <w:t>ствования технологии оформления штриховых оригиналов. Автоматизация при векторизации оригиналов кар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Привязка изображения и определение проекц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атематической основы карты. Разнообразие картографических проекций и их использование при составлении геологических карт средствами ГИС. Основные системы координат. Понятие датум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Компоновка, оформление легенды, экспорт и печа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цвета на карте: цвет — основ</w:t>
              <w:softHyphen/>
              <w:t>ное изобразительное средство в оформлении карт, условность цветовых обозначений, использование природных цветов для отображения явлений, применение традиционных цветов на тектонических, геологических,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еогеографических, геоморфологических картах. Цветовые шкалы, принципы их построения. Специфика ав</w:t>
              <w:softHyphen/>
              <w:t>томатизированного построения цветовых шкал. Передача цветом качественных и количественных различий, ди</w:t>
              <w:softHyphen/>
              <w:t>намики явлений. Отображение цветом логических связей и соподчиненности категорий объектов. Выделение цветом главного и второстепенного содержания карт, приемы многоплановости. Компьютерное изготовление красочных оригиналов геологических кар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Дополнительные модули и программы Г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ность геоизображений геологической тематики. Общие прин</w:t>
              <w:softHyphen/>
              <w:t>ципы пластических способов оформления и их применение. Цветовая пластика при изображении палеорельефа, свойства цветовых шкал палеорельефа, особенности зрительного восприятия послойной окраски. Классификация гипсометрических шкал, принципы их построе</w:t>
              <w:softHyphen/>
              <w:t>ния. Выбор цветовых шкал в зависимости от назначения, типа и характера использования карты. Светотеневая пластика. Элементы светотени. Закономерности распределения светотени. Влияние воздушной перспективы на светотеневое изображение. Графические приемы светотеневого изображения: теневые штрихи, тушевка, отмывка, освещенные горизонтали, фоторельеф. Географические принципы светотеневого изображения палеорельефа. Отображение отмывкой основных форм и типов палеорельефа. Много</w:t>
              <w:softHyphen/>
              <w:t>цветная отмывка. Технические приемы и последовательность изготовле</w:t>
              <w:softHyphen/>
              <w:t xml:space="preserve">ния полутоновых оригиналов карт, соответствие их оформления технологии издания. Возможности применения для выполнения светотеневого изображения средств механизации и автоматизации. Аналитическая отмывка. Совместное применение цветовой и светотеневой пластики в оформлении карт. Компьютерное исполнение цветовой и светотеневой пластики. Моду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ation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alyst</w:t>
            </w:r>
            <w:r>
              <w:rPr>
                <w:rFonts w:cs="Times New Roman" w:ascii="Times New Roman" w:hAnsi="Times New Roman"/>
                <w:sz w:val="24"/>
              </w:rPr>
              <w:t xml:space="preserve"> и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nalys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Создание трехмерных моделей и их визуализац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-диаграммы и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модели на основе цифровой модели рельефа (ЦМР). Понятие регулярного и нерегулярного способа создания ЦМ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Анализ поверхностей. Действия с поверхностям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математико-статистической обработки цифровой информации, используемой в ГИС. Сложение, вычитание поверхностей на основе ЦМ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Операции с растровыми изображениям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орт и экспорт растровых изображений. Привязка и оцифровка растров. Резка растр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: У – устный опрос, ПР - практическая работа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 Занятия лекционн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185"/>
        <w:gridCol w:w="4317"/>
        <w:gridCol w:w="2118"/>
      </w:tblGrid>
      <w:tr>
        <w:trPr>
          <w:trHeight w:val="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napToGrid w:val="false"/>
              <w:spacing w:lineRule="auto" w:line="240" w:before="0" w:after="0"/>
              <w:ind w:left="512" w:hanging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Обзор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временных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ГИС-пакет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основных функциональных возможностей ГИС разного уровня от глобальных до локальны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napToGrid w:val="false"/>
              <w:spacing w:lineRule="auto" w:line="240" w:before="0" w:after="0"/>
              <w:ind w:left="512" w:hanging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Особенности применения геоинформационных систем 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уках о Земл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ологические базы данных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собенности формирования легенд с учетом стратиграфии. Создание и использование геологических и геоморфологических карт. Использование картографиче</w:t>
              <w:softHyphen/>
              <w:t>ских знаков, их роль на карт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napToGrid w:val="false"/>
              <w:spacing w:lineRule="auto" w:line="240" w:before="0" w:after="0"/>
              <w:ind w:left="512" w:hanging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Этапы создания ГИС. Разработка и мониторинг ГИС-проект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одержания основных подсистем ГИС. Подсистемы ввода, обработки и вывода информации. Территориальные уровни ГИС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 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napToGrid w:val="false"/>
              <w:spacing w:lineRule="auto" w:line="240" w:before="0" w:after="0"/>
              <w:ind w:left="512" w:hanging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Векторизац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налогов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кар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оцифровки и векторизации карт. Способы оформления штриховых элемен</w:t>
              <w:softHyphen/>
              <w:t>тов карт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napToGrid w:val="false"/>
              <w:spacing w:lineRule="auto" w:line="240" w:before="0" w:after="0"/>
              <w:ind w:left="512" w:hanging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Привязка изображения и определение проекц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атематической основы карты. Основные системы координат. Понятие датум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napToGrid w:val="false"/>
              <w:spacing w:lineRule="auto" w:line="240" w:before="0" w:after="0"/>
              <w:ind w:left="512" w:hanging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Компоновка, оформление легенды, экспорт и печа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оль цвета на карте: цвет — основ</w:t>
              <w:softHyphen/>
              <w:t>ное изобразительное средство в оформлении карт, условность цветовых обозначений, использование природных цветов для отображения явлений, применение традиционных цветов на тектонических, геологических, палеогеографических, геоморфологических карт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napToGrid w:val="false"/>
              <w:spacing w:lineRule="auto" w:line="240" w:before="0" w:after="0"/>
              <w:ind w:left="512" w:hanging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Дополнительные модули и программы ГИ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ность геоизображений геологической тематики. Цветовая пластика при изображении палеорельефа, свойства цветовых шкал палеорельеф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napToGrid w:val="false"/>
              <w:spacing w:lineRule="auto" w:line="240" w:before="0" w:after="0"/>
              <w:ind w:left="512" w:hanging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Анализ поверхностей. Действия с поверхностям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математико-статистической обработки цифровой информации, используемой в ГИС. Сложение, вычитание поверхностей на основе ЦМ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2 Практические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93"/>
        <w:gridCol w:w="4265"/>
        <w:gridCol w:w="2085"/>
      </w:tblGrid>
      <w:tr>
        <w:trPr>
          <w:trHeight w:val="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практических занятий </w:t>
            </w:r>
          </w:p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семинар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Обзор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временных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ГИС-пакет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йсы ГИС. Знакомство с базовыми геоинформационными пакетами. Создание таблиц с данны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Особенности применения геоинформационных систем 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уках о Земл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, оцифровка, редактирование карт и географических объе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Особенности применения геоинформационных систем 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уках о Земл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 от нерегулярной сети точек к регулярной. Создание гри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Особенности применения геоинформационных систем 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уках о Земл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 от регулярной сети точек к нерегулярной. Создание TIN-мо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Векторизац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налогов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кар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афических объектов на цифровую карту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Этапы создания ГИС. Разработка и мониторинг ГИС-проект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еоинформационным пакетом ArcG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Создание и редактирование базы данны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 данных, выбор проекции и привязка раст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Векторизац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налогов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кар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цифровых карт в геоинформационной среде.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лоя точечных объект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Векторизац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налогов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кар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лоя линейных объект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Векторизац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налогов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кар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лоя площадных объект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Дополнительные модули и программы ГИ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ие слоев. Графический овер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Дополнительные модули и программы ГИ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дписей на цифровую карт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Компоновка, оформление легенды, экспорт и печа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формление легенды цифровой кар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Привязка изображения и определение проекц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атематической основы для цифровой кар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Компоновка, оформление легенды, экспорт и печа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, поготовка к печа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Операции с растровыми изображениям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озданного проекта цифровой геологической (геофизической) карты или серии кар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184"/>
        <w:gridCol w:w="6524"/>
      </w:tblGrid>
      <w:tr>
        <w:trPr>
          <w:trHeight w:val="4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Перечень учебно-методического обеспечения дисциплины по</w:t>
            </w:r>
            <w:r>
              <w:rPr>
                <w:color w:val="000000"/>
              </w:rPr>
              <w:t xml:space="preserve"> выполнению самостоятельной работы </w:t>
            </w:r>
          </w:p>
          <w:p>
            <w:pPr>
              <w:pStyle w:val="Normal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Обзор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временных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ГИС-пакетов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Особенности применения геоинформационных систем 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уках о Земл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Этапы создания ГИС. Разработка и мониторинг ГИС-проектов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Создание и редактирование базы данных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Д.А. Геоинформационные системы в геологии. Методические указания для выполнения практических работ. Краснодар, 2013, 29 с.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Векторизац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налогов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кар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Д.А. Геоинформационные системы в геологии. Методические указания для выполнения практических работ. Краснодар, 2013, 29 с.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Привязка изображения и определение проекци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Д.А. Геоинформационные системы в геологии. Методические указания для выполнения практических работ. Краснодар, 2013, 29 с.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Компоновка, оформление легенды, экспорт и печа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Д.А. Геоинформационные системы в геологии. Методические указания для выполнения практических работ. Краснодар, 2013, 29 с.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Дополнительные модули и программы ГИ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Д.А. Геоинформационные системы в геологии. Методические указания для выполнения практических работ. Краснодар, 2013, 29 с.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Создание трехмерных моделей и их визуализац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Д.А. Геоинформационные системы в геологии. Методические указания для выполнения практических работ. Краснодар, 2013, 29 с.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Анализ поверхностей. Действия с поверхностям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Д.А. Геоинформационные системы в геологии. Методические указания для выполнения практических работ. Краснодар, 2013, 29 с.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Операции с растровыми изображениям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информатика: (в 2 кн.) / Под ред. В. С. Тикунова. М.: Издательский центр «Академия», 2010. Кн. 1– 384 с., Кн. 2 – 384 с.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Д.А. Геоинформационные системы в геологии. Методические указания для выполнения практических работ. Краснодар, 2013, 29 с.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разовательные технологии</w:t>
      </w:r>
    </w:p>
    <w:p>
      <w:pPr>
        <w:pStyle w:val="Default"/>
        <w:spacing w:lineRule="auto" w:line="276"/>
        <w:ind w:firstLine="720"/>
        <w:rPr/>
      </w:pPr>
      <w:r>
        <w:rPr/>
        <w:t xml:space="preserve">Содержание и существо предмета для оптимального усвоения предполагают активное использование в процессе обучения интерактивных технологий, в том числе: </w:t>
      </w:r>
    </w:p>
    <w:p>
      <w:pPr>
        <w:pStyle w:val="Default"/>
        <w:numPr>
          <w:ilvl w:val="0"/>
          <w:numId w:val="2"/>
        </w:numPr>
        <w:spacing w:lineRule="auto" w:line="276" w:before="0" w:after="23"/>
        <w:rPr/>
      </w:pPr>
      <w:r>
        <w:rPr/>
        <w:t xml:space="preserve">Интерактивные лекции. </w:t>
      </w:r>
    </w:p>
    <w:p>
      <w:pPr>
        <w:pStyle w:val="Default"/>
        <w:numPr>
          <w:ilvl w:val="0"/>
          <w:numId w:val="2"/>
        </w:numPr>
        <w:spacing w:lineRule="auto" w:line="276" w:before="0" w:after="23"/>
        <w:rPr/>
      </w:pPr>
      <w:r>
        <w:rPr/>
        <w:t>Интерактивные практические занятия.</w:t>
      </w:r>
    </w:p>
    <w:p>
      <w:pPr>
        <w:pStyle w:val="Default"/>
        <w:spacing w:lineRule="auto" w:line="276" w:before="0" w:after="23"/>
        <w:ind w:firstLine="360"/>
        <w:rPr/>
      </w:pPr>
      <w:r>
        <w:rPr/>
        <w:t xml:space="preserve">3.   Разбор и обсуждение конкретных ситуаций в рамках практических занятий. </w:t>
      </w:r>
    </w:p>
    <w:p>
      <w:pPr>
        <w:pStyle w:val="Default"/>
        <w:spacing w:lineRule="auto" w:line="276"/>
        <w:rPr/>
      </w:pPr>
      <w:r>
        <w:rPr/>
      </w:r>
    </w:p>
    <w:p>
      <w:pPr>
        <w:pStyle w:val="33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ельный вес занятий, проводимых в активных и интерактивных формах, в целом в учебном процессе составляет более 100 % аудиторных занятий, а именно 18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00"/>
        <w:gridCol w:w="6081"/>
        <w:gridCol w:w="1417"/>
      </w:tblGrid>
      <w:tr>
        <w:trPr>
          <w:trHeight w:val="6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мые интерактивные образователь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16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лекции: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Особенности применения геоинформационных систем в науках о Земле (1 ч.).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создания ГИС (1 ч.).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едактирование базы данных. (1 ч.).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Векторизация аналоговых карт. (1 ч.).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Привязка изображения и определение проекций (1 ч.).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Компоновка, оформление легенды, экспорт и печать (1 ч.).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ельные модули и программы ГИС (1 ч). 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трехмерных моделей и их визуализация (1 ч). 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верхностей. Действия с поверхностями (1 ч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3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и обсуждение конкретных примеров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ГИС-пакетов, применяемых в науках о Земле (1 ч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едактирование базы данных (1 ч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торизация аналоговых карт (1 ч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язка изображения и определение проекций (1 ч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овка, оформление легенды, экспорт и печать (1 ч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одули и программы ГИС (1 ч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рехмерных моделей и их визуализация (1 ч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верхностей. Действия с поверхностями (1 ч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растровыми изображениями (1 ч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очные средства для текущего контроля успеваемости и промежуточной аттестации</w:t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 для проведения текуще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вопросы для самостоятельной работы и практических зад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чем отличия между данными, информацией и знания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 такое базы данных и системы управления базами данны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классифицируют геоинформационные системы (ГИС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 такое «модели данных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чем заключаются особенности растрового, векторного и комбинированного представления данны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 включается в понятие «Анализ данных и моделирование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ва роль моделирования в среде ГИ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вы методы и средства визуализации данны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чем заключаются особенности создания компьютерных и электронных карт и атлас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отображается динамика географических объект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чем заключается роль сетевых технологий и Интернет для геоинформати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вы основные этапы проектирования ГИ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создания глобальных, международных, национальных, региональных и локальных ГИС-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вы перспективы развития геоинформати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готовка растрового изображения к оцифровк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цедура оцифровки растрового изображения. Создание файлов оцифрованных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готовка первичной информации. Работа с электронными таблицами. Создание таблиц с данны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ход  от нерегулярной сети точек (TIN) к регулярной (DEM). Создание регулярной сетки данных – гри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цифровых карт и работа с ни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несение графических объектов на основу – цифровую кар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баз данных, выбор проекции и привязка первичной растровой кар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ифровка объектов по растровому изображению в выбранной проек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цифровых карт в программе ArcMa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с таблицами, оцифровка, редактирование карт и геологической нагруз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 Фонд оценочных средств для проведения промежуточной аттестации</w:t>
      </w:r>
    </w:p>
    <w:p>
      <w:pPr>
        <w:pStyle w:val="Style21"/>
        <w:keepNext w:val="true"/>
        <w:tabs>
          <w:tab w:val="clear" w:pos="708"/>
          <w:tab w:val="left" w:pos="0" w:leader="none"/>
          <w:tab w:val="right" w:pos="9540" w:leader="underscore"/>
        </w:tabs>
        <w:spacing w:lineRule="auto" w:line="360" w:before="180" w:after="0"/>
        <w:ind w:right="-82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контрольные вопросы по итогам освоения дисциплины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геологических карт геоинформационными методами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грузка растра. Загрузка существующих библиотек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слоя линейных объектов на примере сети трубопроводов на территории региона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ы надписей на геологических картах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фические приемы анализа геологических карт. Блок-диаграммы. Действия с поверхностями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фические приемы анализа геологических карт. Комплексные профили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фические приемы анализа геологических карт. Розы-диаграммы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афоаналитические приемы анализа геологических карт. Картометрия и морфометрия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при обработке данных геоинформационного пакета программ компании Golden Software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при обработке данных геоинформационного пакета программ компании ESRI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очники для создания геологических  карт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ись геологических индексов в таблицу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ентификация объектов. Выделение объектов на карте. Снятие выделения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таблицы (4 поля). Создание записей в таблице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прос к таблице. Сложные запросы. Запросы к запросам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числения в таблицах. Калькулятор. Сложение числовых полей. Особенности работы со строковыми полями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ртировка в таблицах. Выделение всех записей, снятие выделения, инверсия выделения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диаграмм. Идентификация точки на диаграмме. Настойка диаграмм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горячих связей. Горячая связь с текстом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ячая связь с изображением. Возможные типы файлов. Горячая связь с документом проекта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компоновки. Добавление вида в компоновку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бавление легенды, таблицы, диаграммы в компоновку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ройка масштаба вида в компоновке. Добавление масштабной линейки, стрелки севера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грузка и привязка растра. Особенности процесса в разных пакетах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слоя линейных объектов. Настройка параметров векторизации для слоя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слоя точных объектов. Настройка параметров векторизации для слоя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слоя полигональных объектов. Настройка параметров векторизации для слоя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структуры данных для различных слоев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чная векторизация и редакция. Полуавтоматическая векторизация и редакция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ение таблиц данных при векторизации (изолинейные поля)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топологии. Поиск ошибок и их устранение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динение и связывание таблиц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новка видимости и редактируемость тем. Порядок рисовки тем в виде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фика во фрейме. Условия редактируемости тем и графики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гиперссылок. Типы гиперссылок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порт из вида и компоновки. Типы экспортируемых файлов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ширения Spatial Analyst и 3D Analyst. Различия в анализе данных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поверхности из темы объектов. Легенда к поверхности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D сцена. Управляющие элементы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йства 3D сцены. Вертикальный масштаб, освещение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образование двухмерных в 3D объекты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ы объемного отображения двухмерных объектов в 3D сцене. Свойства 3D темы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ные поверхности от трехмерных поверхностей: изолинии, угол склонов (Slope), экспозиция (Aspect), теневой рельеф (Hillshade)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ощадь и объем трехмерного тела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роение и отображение профиля объемной поверхности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еопроцессинг. Расширения: растворение (dissolve), соединение (merge), обрезка (clip), пересечение (intersect), объединение (join), пространственное объединение (spatial join)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864" w:leader="none"/>
          <w:tab w:val="left" w:pos="9566" w:leader="underscor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1 Основная литература:</w:t>
      </w:r>
    </w:p>
    <w:p>
      <w:pPr>
        <w:pStyle w:val="Default"/>
        <w:numPr>
          <w:ilvl w:val="0"/>
          <w:numId w:val="1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оинформатика: (в 2 кн.) / Под ред. В. С. Тикунова. М.: Издательский центр «Академия», 2010. Кн. 1– 384 с., Кн. 2 – 384 с. </w:t>
      </w:r>
    </w:p>
    <w:p>
      <w:pPr>
        <w:pStyle w:val="Default"/>
        <w:numPr>
          <w:ilvl w:val="0"/>
          <w:numId w:val="1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рье И.К. Геоинформационное картографирование. Методы геоинформатики и цифровой обработки космических снимков: учебник. М.: КДУ, 2008.(уч-43, чит.зал-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2 Дополнительная литератур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 Мерс М.Н. Географические информационные системы. Основы. М., Дата+, 1999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аров Д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информационные системы в геологии. Методические указания для выполнения практических работ. Краснодар, 2013, 29 с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отаев М.В., Правикова Н.В. Применение геоинформационных систем в геологии. М.: КДУ, 2008.(уч-23, чит.зал-2)</w:t>
      </w:r>
    </w:p>
    <w:p>
      <w:pPr>
        <w:pStyle w:val="Default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шкарев А. В. Понятия и термины геоинформатики и ее окружения. Учебно-справочное пособие / Российская академия наук. Институт Географии. М.: ИГЕМ РАН, 2000. </w:t>
      </w:r>
    </w:p>
    <w:p>
      <w:pPr>
        <w:pStyle w:val="Default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борник задач и упражнений по геоинформатике: Учеб. пособие для студ. высш. учеб. заведений / В.С. Тикунов, Е.Г. Капралов, А.В. Заварзин и др.; Под ред. В.С. Тикунова. – М.: Изд. центр «Академия», 2005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ветков В.Я. Геоинформационные системы и технологии. М., Финансы и статистика, 1998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тура С.В. Геоинформационные системы и методы их создания. Калуга, изд-во Н.Бочкаревой, 1998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кипедия (свободная энциклопедия). URL: http://www.ru.wikipedia.or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еоинформационный портал ГИС-ассоциации. Межрегиональная общественная организация содействия развитию рынка геоинформационных технологий и услуг. UR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gisa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смические снимки большого разрешения с возможностями дешифрирования объектов.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wikimapia.org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Аналогичные сайты.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maps.google.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kosmosnimki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йт атласов и карт. URL: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atlasrussia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ртографический сервис. URL: https://maps.google.com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йт Федерального комитета по географическим данным. Содержит документацию о стандартах и метаданных. 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fgdc.gov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ое окно доступа к образовательным ресурсам. Электронная библиотека. [Электронный ресурс].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йт Института мировых ресурсов [Электронный ресурс]. URL: http://earthtrends.wri.org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1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7. Методические указания для обучающихся по освоению дисциплины (модуля)</w:t>
      </w:r>
    </w:p>
    <w:p>
      <w:pPr>
        <w:pStyle w:val="1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Главной задачей является развитие навыков самостоятельного достижения и представления обучающимися своих творческих достижений в рамках изучаемой дисциплины. В процессе подготовки и проведения практических занятий обучаемые закрепляют полученные ранее теоретические знания, приобретают навыки их практического применения, опыт рациональной организации учебной работы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Самоконтроль качества подготовки к каждому занятию обучаемые осуществляют, проверяя свои знания и отвечая на вопросы для самопроверки по соответствующей теме. 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повой план практических занятий включает следующие ключевые позиции: </w:t>
      </w:r>
    </w:p>
    <w:p>
      <w:pPr>
        <w:pStyle w:val="Default"/>
        <w:spacing w:lineRule="auto" w:line="276" w:before="0" w:after="38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ложение преподавателем темы занятия, его целей и задач;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материалов к практической работе, необходимые пояснения; </w:t>
      </w:r>
    </w:p>
    <w:p>
      <w:pPr>
        <w:pStyle w:val="Default"/>
        <w:spacing w:lineRule="auto" w:line="276" w:before="0" w:after="38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полнение задания студентами под контролем преподавателя; </w:t>
      </w:r>
    </w:p>
    <w:p>
      <w:pPr>
        <w:pStyle w:val="Default"/>
        <w:spacing w:lineRule="auto" w:line="276" w:before="0" w:after="38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уждение результатов, резюме преподавателя;</w:t>
      </w:r>
    </w:p>
    <w:p>
      <w:pPr>
        <w:pStyle w:val="Default"/>
        <w:spacing w:lineRule="auto" w:line="276"/>
        <w:ind w:firstLine="720"/>
        <w:rPr/>
      </w:pPr>
      <w:r>
        <w:rPr>
          <w:color w:val="000000"/>
          <w:sz w:val="26"/>
          <w:szCs w:val="26"/>
        </w:rPr>
        <w:t xml:space="preserve">-общее подведение итогов занятия преподавателем и выдача задания для самостоятельной работы в целях закрепления полученных знаний и навыков. </w:t>
      </w:r>
    </w:p>
    <w:p>
      <w:pPr>
        <w:pStyle w:val="1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ый перечень практических работ выглядит следующим образо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ство с базовыми геоинформационными паке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электронными таблицами. Создание таблиц с данн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ход  от нерегулярной сети точек к регулярной. Создание гри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цифровых карт и работа с ни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несение графических объектов на цифровую кар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ство с геоинформационным пакетом ArcG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баз данных, выбор проекции и привязка раст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цифровых карт в программе ArcMa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таблицами, оцифровка, редактирование карт и географических объектов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Текущий контроль осуществляется преподавателем в виде проверки и актуализации знаний студентов по соответствующей теме. Итоговый контроль осуществляется преподавателем посредством проверки качества и полноты выполнения серии практических работ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нания, навыки и умения обучаемого определяются следующими оценками: </w:t>
      </w:r>
      <w:r>
        <w:rPr>
          <w:i/>
          <w:color w:val="000000"/>
          <w:sz w:val="26"/>
          <w:szCs w:val="26"/>
        </w:rPr>
        <w:t>«зачтено»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«незачтено»</w:t>
      </w:r>
      <w:r>
        <w:rPr>
          <w:color w:val="000000"/>
          <w:sz w:val="26"/>
          <w:szCs w:val="26"/>
        </w:rPr>
        <w:t xml:space="preserve">. При выставлении оценки учитываются результаты мероприятий текущего контроля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Оценка </w:t>
      </w:r>
      <w:r>
        <w:rPr>
          <w:i/>
          <w:color w:val="000000"/>
          <w:sz w:val="26"/>
          <w:szCs w:val="26"/>
        </w:rPr>
        <w:t>«зачтено»</w:t>
      </w:r>
      <w:r>
        <w:rPr>
          <w:color w:val="000000"/>
          <w:sz w:val="26"/>
          <w:szCs w:val="26"/>
        </w:rPr>
        <w:t xml:space="preserve"> ставится, если обучаемый освоил материал всех разделов, знает отдельные детали, последователен в изложении материала, владеет необходимыми умениями и навыками при выполнении практических заданий. </w:t>
      </w:r>
    </w:p>
    <w:p>
      <w:pPr>
        <w:pStyle w:val="1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Оценка </w:t>
      </w:r>
      <w:r>
        <w:rPr>
          <w:i/>
          <w:sz w:val="26"/>
          <w:szCs w:val="26"/>
        </w:rPr>
        <w:t>«незачтено»</w:t>
      </w:r>
      <w:r>
        <w:rPr>
          <w:sz w:val="26"/>
          <w:szCs w:val="26"/>
        </w:rPr>
        <w:t xml:space="preserve"> выставляется в случаях систематического невыполнения практических заданий, незнания отдельных разделов учебного материала дисциплины, крайне низкого уровня владения практическими умениями и навыками при выполнении заданий</w:t>
      </w:r>
    </w:p>
    <w:p>
      <w:pPr>
        <w:pStyle w:val="1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color w:val="FF0000"/>
          <w:sz w:val="28"/>
          <w:szCs w:val="28"/>
          <w:lang w:eastAsia="en-US"/>
        </w:rPr>
      </w:r>
    </w:p>
    <w:p>
      <w:pPr>
        <w:pStyle w:val="1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8. Перечень информационных технологий, используемых при осуществлении образовательного процесса по дисциплине (модулю) (при необходимости)</w:t>
      </w:r>
    </w:p>
    <w:p>
      <w:pPr>
        <w:pStyle w:val="1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1 Перечень необходимого программного обеспеч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уемые компьютерные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ESRI ArcGIS 9,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Golden Software Surfer 10,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apInfo 9,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 Office (Word, Excel, PowerPoint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Перечень необходимых информационных справочных систем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уемые информационные справочные систем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Информационно-справочная система онлайн доступа к полному собранию технических нормативно-правовых актов РФ. – </w:t>
      </w:r>
      <w:hyperlink r:id="rId10">
        <w:r>
          <w:rPr>
            <w:rStyle w:val="InternetLink"/>
            <w:sz w:val="26"/>
            <w:szCs w:val="26"/>
          </w:rPr>
          <w:t>http://gostrf.com/norma_data/11/11303/</w:t>
        </w:r>
      </w:hyperlink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нформационно-справочная система Федерального агентства геодезии и картографии. – </w:t>
      </w:r>
      <w:hyperlink r:id="rId11">
        <w:r>
          <w:rPr>
            <w:rStyle w:val="InternetLink"/>
            <w:sz w:val="26"/>
            <w:szCs w:val="26"/>
          </w:rPr>
          <w:t>http://docs.cntd.ru/document/90198830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Материально-техническая база, необходимая для осуществления образовате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а по дисциплине (модулю)</w:t>
      </w:r>
    </w:p>
    <w:p>
      <w:pPr>
        <w:pStyle w:val="Default"/>
        <w:spacing w:lineRule="auto" w:line="276" w:before="0" w:after="23"/>
        <w:rPr/>
      </w:pPr>
      <w:r>
        <w:rPr>
          <w:color w:val="000000"/>
          <w:sz w:val="26"/>
          <w:szCs w:val="26"/>
        </w:rPr>
        <w:t xml:space="preserve">1. Учебная аудитория с мультимедийным проектором для проведения лекционных и лабораторных занятий. </w:t>
      </w:r>
    </w:p>
    <w:p>
      <w:pPr>
        <w:pStyle w:val="Default"/>
        <w:spacing w:lineRule="auto" w:line="276" w:before="0" w:after="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мпьютерный класс с 14 компьютерами, организованными в локальную сеть. </w:t>
      </w:r>
    </w:p>
    <w:p>
      <w:pPr>
        <w:pStyle w:val="Default"/>
        <w:spacing w:lineRule="auto" w:line="276" w:before="0" w:after="23"/>
        <w:rPr/>
      </w:pPr>
      <w:r>
        <w:rPr>
          <w:color w:val="000000"/>
          <w:sz w:val="26"/>
          <w:szCs w:val="26"/>
        </w:rPr>
        <w:t xml:space="preserve">3. Выделенный компьютер, функционирующий в режиме сервера баз данных и сервера приложений. </w:t>
      </w:r>
    </w:p>
    <w:p>
      <w:pPr>
        <w:pStyle w:val="Default"/>
        <w:spacing w:lineRule="auto" w:line="276" w:before="0" w:after="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чебные ГИС-пакеты. </w:t>
      </w:r>
    </w:p>
    <w:p>
      <w:pPr>
        <w:pStyle w:val="Default"/>
        <w:spacing w:lineRule="auto" w:line="276"/>
        <w:rPr/>
      </w:pPr>
      <w:r>
        <w:rPr>
          <w:color w:val="000000"/>
          <w:sz w:val="26"/>
          <w:szCs w:val="26"/>
        </w:rPr>
        <w:t xml:space="preserve">5. Учебный фонд цифровых карт, спутниковых снимков и других материалов дистанционного зондир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птимального материально-технического обеспечения дисциплины «Современные геоинформационные технологии» используются комплекты карт, атласы, космо- и аэроснимки, а также компьютерный класс геологического факультета, специализированная аудитория с ПК и проекционным оборудованием для демонстрации презентаций, научная библиотека КубГУ. В процессе самостоятельной работы студенты при выполнении лабораторных работ используют геологические карты различных территорий, физико-географическую карту России (1 : 4 000 000), Географический атлас мира (1980), Атлас СССР (1986), аэро- и космоснимки, демонстрационные компакт-диски компьютерных карт и атласов, настольные компьютеры для обработки цифровых картографических данных, картографическое программное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isa.ru/" TargetMode="External"/><Relationship Id="rId4" Type="http://schemas.openxmlformats.org/officeDocument/2006/relationships/hyperlink" Target="http://www.wikimapia.org/" TargetMode="External"/><Relationship Id="rId5" Type="http://schemas.openxmlformats.org/officeDocument/2006/relationships/hyperlink" Target="http://www.maps.google.com/" TargetMode="External"/><Relationship Id="rId6" Type="http://schemas.openxmlformats.org/officeDocument/2006/relationships/hyperlink" Target="http://www.kosmosnimk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gdc.gov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gostrf.com/norma_data/11/11303/" TargetMode="External"/><Relationship Id="rId11" Type="http://schemas.openxmlformats.org/officeDocument/2006/relationships/hyperlink" Target="http://docs.cntd.ru/document/9019883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11:00Z</dcterms:created>
  <dc:creator>d354</dc:creator>
  <dc:description/>
  <cp:keywords/>
  <dc:language>en-US</dc:language>
  <cp:lastModifiedBy>read17</cp:lastModifiedBy>
  <dcterms:modified xsi:type="dcterms:W3CDTF">2015-11-11T12:27:00Z</dcterms:modified>
  <cp:revision>4</cp:revision>
  <dc:subject/>
  <dc:title/>
</cp:coreProperties>
</file>