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рабочей программы дисциплины Б3.1 «Научно-исследовательская работа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1. Цель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Цель – выполнение научных исследований на основе углубленных профессиональных знаний и написание диссертации на соискание ученой степени кандидата наук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Задачи НИР аспиранта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rPr>
          <w:bCs/>
          <w:iCs/>
          <w:szCs w:val="24"/>
        </w:rPr>
      </w:pPr>
      <w:r>
        <w:rPr>
          <w:bCs/>
          <w:iCs/>
          <w:szCs w:val="24"/>
        </w:rPr>
        <w:tab/>
        <w:t>1. Применение полученных знаний при осуществлении научных исследований в области физики конденсированного состоя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rPr>
          <w:bCs/>
          <w:iCs/>
          <w:szCs w:val="24"/>
        </w:rPr>
      </w:pPr>
      <w:r>
        <w:rPr>
          <w:bCs/>
          <w:iCs/>
          <w:szCs w:val="24"/>
        </w:rPr>
        <w:tab/>
        <w:t>2. Определение области научных исследований и проведение анализа состояния вопроса в исследуемой предметной обла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rPr>
          <w:bCs/>
          <w:iCs/>
          <w:szCs w:val="24"/>
        </w:rPr>
      </w:pPr>
      <w:r>
        <w:rPr>
          <w:bCs/>
          <w:iCs/>
          <w:szCs w:val="24"/>
        </w:rPr>
        <w:tab/>
        <w:t>3. Выполнение теоретических исследова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rPr>
          <w:bCs/>
          <w:iCs/>
          <w:szCs w:val="24"/>
        </w:rPr>
      </w:pPr>
      <w:r>
        <w:rPr>
          <w:bCs/>
          <w:iCs/>
          <w:szCs w:val="24"/>
        </w:rPr>
        <w:tab/>
        <w:t>4. Разработка методик экспериментальных исследова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rPr>
          <w:bCs/>
          <w:iCs/>
          <w:szCs w:val="24"/>
        </w:rPr>
      </w:pPr>
      <w:r>
        <w:rPr>
          <w:bCs/>
          <w:iCs/>
          <w:szCs w:val="24"/>
        </w:rPr>
        <w:tab/>
        <w:t>5. Проведение экспериментальных исследова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rPr>
          <w:bCs/>
          <w:iCs/>
          <w:szCs w:val="24"/>
        </w:rPr>
      </w:pPr>
      <w:r>
        <w:rPr>
          <w:bCs/>
          <w:iCs/>
          <w:szCs w:val="24"/>
        </w:rPr>
        <w:tab/>
        <w:t>6. Обработка и анализ результатов теоретических и экспериментальных исследова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rPr/>
      </w:pPr>
      <w:r>
        <w:rPr>
          <w:bCs/>
          <w:szCs w:val="24"/>
        </w:rPr>
        <w:tab/>
      </w:r>
      <w:r>
        <w:rPr>
          <w:b/>
          <w:bCs/>
          <w:szCs w:val="24"/>
        </w:rPr>
        <w:t>2. В результате проведения научно-исследовательской работы аспирант долже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rPr>
          <w:bCs/>
          <w:szCs w:val="24"/>
        </w:rPr>
      </w:pPr>
      <w:r>
        <w:rPr>
          <w:bCs/>
          <w:szCs w:val="24"/>
        </w:rPr>
        <w:tab/>
        <w:t>Аспиранты, завершившие изучение данной дисциплины, должн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иметь представление о современном состоянии науки, основных направлениях научных исследований, приоритетных задачах; о порядке внедрения результатов научных исследований и разработок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/>
      </w:pPr>
      <w:r>
        <w:rPr>
          <w:bCs/>
          <w:szCs w:val="24"/>
        </w:rPr>
        <w:tab/>
      </w:r>
      <w:r>
        <w:rPr>
          <w:b/>
          <w:bCs/>
          <w:szCs w:val="24"/>
        </w:rPr>
        <w:t>Зна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методы поиска литературных источников по разрабатываемой теме с целью их использования при выполнении диссертации. Патентный поиск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методы исследования и проведения экспериментальных работ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методы анализа и обработки экспериментальных данны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физические и математические модели процессов и явлений, относящихся к исследуемому объекту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требования к оформлению научно-технической документа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>Владеть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иметь опыт формулирования целей и задач научного исследова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выбора и обоснования методики исследова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работы с прикладными научными пакетами и редакторскими программами, используемыми при проведении научных исследований и разработок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оформления результатов научных исследований (оформление отчёта, написание научных статей, тезисов докладов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выступления с докладами и сообщениями на конференциях и семинара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работы на экспериментальных установках, приборах и стенда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анализа, систематизации и обобщения научно-технической информации по теме исследований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проведения теоретического или экспериментального исследования в рамках поставленных задач, включая математический (имитационный) эксперимент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анализа достоверности полученных результатов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сравнения результатов исследования объекта разработки с отечественными и зарубежными аналогам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проведения анализа научной и практической значимости проводимых исследований, а также технико-экономической эффективности разработк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both"/>
        <w:rPr>
          <w:bCs/>
          <w:szCs w:val="24"/>
        </w:rPr>
      </w:pPr>
      <w:r>
        <w:rPr>
          <w:bCs/>
          <w:szCs w:val="24"/>
        </w:rPr>
        <w:tab/>
        <w:t>- подготовки заявки на патент или на участие в грант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Знания и навыки, полученные аспирантами при выполнении НИР, необходимы при подготовке и написании кандидатской диссертации по специальности 01.04.07–Физика конденсированного состоя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rPr>
          <w:bCs/>
          <w:szCs w:val="24"/>
        </w:rPr>
      </w:pPr>
      <w:r>
        <w:rPr>
          <w:bCs/>
          <w:szCs w:val="24"/>
        </w:rPr>
        <w:t xml:space="preserve">Формируемые компетенции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 xml:space="preserve">Краткое содержание программы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927" w:hanging="0"/>
        <w:rPr/>
      </w:pPr>
      <w:r>
        <w:rPr>
          <w:bCs/>
          <w:i/>
          <w:iCs/>
          <w:szCs w:val="24"/>
        </w:rPr>
        <w:tab/>
      </w:r>
      <w:r>
        <w:rPr>
          <w:bCs/>
          <w:iCs/>
          <w:szCs w:val="24"/>
        </w:rPr>
        <w:t>Составление плана научно-исследовательской работы аспиранта и выполнения диссертации на соискание ученой степени кандидата наук. Литературный обзор по теме диссертации. Практическая часть исследований. Теоретическая часть исследова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Обзор и анализ информации по теме диссертационного исследования. Виды информации (обзорная, справочная, реферативная, релевантная). Виды изданий (статьи в реферируемых журнала, монографии и учебники, государственные отраслевые стандарты, отчеты НИР, теоретические и технические публикации, патентная информация). Методы поиска литературы (использование библиотечных каталогов и указателей, реферативные журналы, автоматизированные средства поиска, просмотр периодической литературы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Постановка цели и задач исследования. Объект и предмет исследования. Определение главной цели. Деление главной цели на подцели 1-го и 2-го уровня. Определение задач исследования в соответствии с поставленными целями. Построение дерева целей и задач для определения необходимых требований и ограничений (временных, материальных, энергетических, информационных и др.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Методики проведения экспериментальных исследований. Критерии оценки эффективности исследуемого объекта (способа, процесса, устройства). Параметры, контролируемые при исследованиях. Оборудование, экспериментальные установки, приборы, аппаратура, оснастка. Условия и порядок проведения опытов. Состав опытов. Математическое планирование экспериментов. Обработка результатов исследований и их анализ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Проведение теоретических и экспериментальных исследований. Этапы проведения эксперимента. Методы познания (сравнения, анализ, синтез, абстрагирование, аналогия, обобщение, системный подход, моделирование). Методы теоретического исследования (идеализация, формализация, аксиоматический метод, математическая гипотеза и др.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Формулирование научной новизны и практической значим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Обработка экспериментальных данных. Способы обработки экспериментальных данных. Графический способ. Аналитический способ. Статистическая обработка результатов измер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Оформление заявки на патент (изобретение), на участие в гранте. Объект изобретения. Виды изобретений. Структура описания изобретения. Виды грантов. Структура заявки на участие в грантах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Описание проекта (используемая методология, материалы и методы исследований; перечень мероприятий, необходимых для достижения поставленных целей; план и технология выполнения каждого мероприятия; условия, в которых будет выполняться проект; механизм реализации проекта в целом) ожидаемых результатов (научный, педагогический или иной выход проекта; публикации, которые будут сделаны в ходе выполнения проекта; возможность использования результатов проекта в других организациях, университетах, на местном и федеральном уровнях; краткосрочные и долгосрочные перспективы от использования результатов.), имеющегося научного задел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Подготовка научной публикации. Тезисы докладов. Статья в журнале. Диссертация. Автореферат. Монография. Структура тезисов доклада, статьи, диссертации, автореферата, монографии. Выступления с докладами на научных конференциях, симпозиумах, собраниях. Публичная защита диссертаци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3:00Z</dcterms:created>
  <dc:creator>1</dc:creator>
  <dc:description/>
  <cp:keywords/>
  <dc:language>en-US</dc:language>
  <cp:lastModifiedBy>1</cp:lastModifiedBy>
  <dcterms:modified xsi:type="dcterms:W3CDTF">2015-11-25T09:44:00Z</dcterms:modified>
  <cp:revision>1</cp:revision>
  <dc:subject/>
  <dc:title>АННОТАЦИЯ</dc:title>
</cp:coreProperties>
</file>