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en-US"/>
        </w:rPr>
        <w:t xml:space="preserve">                                                                   </w:t>
      </w:r>
      <w:r>
        <w:rPr>
          <w:rFonts w:eastAsia="Times New Roman"/>
          <w:b/>
          <w:bCs/>
          <w:szCs w:val="24"/>
          <w:lang w:eastAsia="en-US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en-US"/>
        </w:rPr>
        <w:t xml:space="preserve">рабочей программы дисциплины </w:t>
      </w:r>
      <w:r>
        <w:rPr>
          <w:rFonts w:eastAsia="Times New Roman"/>
          <w:b/>
          <w:bCs/>
          <w:iCs/>
          <w:szCs w:val="24"/>
          <w:lang w:eastAsia="en-US"/>
        </w:rPr>
        <w:t>Б1.В.ДВ.1</w:t>
      </w:r>
      <w:r>
        <w:rPr>
          <w:rFonts w:eastAsia="Times New Roman"/>
          <w:b/>
          <w:szCs w:val="24"/>
          <w:lang w:eastAsia="en-US"/>
        </w:rPr>
        <w:t xml:space="preserve"> Физика полупровод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Курс 2     Семестр  3  Количество  часов  14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Цель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Целью освоения дисциплины является изучение теоретических и методологических основ физики полупровод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Задачи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Основные задачи 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- изучить взаимосвязь структурных, электрофизических, оптических и рекомбинационных свойств полупрово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- изучить классификацию дефектов в полупрово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- изучить электронные свойства полупрово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- изучить свойства n-p, гетеропереходов, барьеров металл-полупрово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Место дисциплины в структуре ФГОС В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исциплина «Физика полупроводников» по направлению является  дисциплиной по выбору аспирантуры направления 01.04.07 – "Физика конденсированного состояния" относится к учебному циклу блок 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исциплина логически и содержательно-методически связана с дисциплинами «Физика», «Математика», «Физика конденсированного состояния». Для освоения данной дисциплины необходимо владеть методами математического анализа, аналитической геометрии, линейной алгебры, решением алгебраических, дифференциальных и интегральных уравнений; теории функций комплексного переменного, теории вероятностей и математической статистики, дискретной математики; знать основные физические законы; уметь применять математические методы и физические законы для решения практических задач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Результат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en-US"/>
        </w:rPr>
        <w:t>В результате изучения дисциплины аспиранты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- фундаментальные основы полупроводниковой наноэлектрон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- применять современные методы исследования для анализа полупроводниковых нанострук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держание и структура дисциплины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206"/>
        <w:gridCol w:w="5899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bookmarkStart w:id="0" w:name="OLE_LINK2"/>
            <w:bookmarkStart w:id="1" w:name="OLE_LINK1"/>
            <w:r>
              <w:rPr>
                <w:szCs w:val="24"/>
                <w:lang w:val="en-US"/>
              </w:rPr>
              <w:t>Тема</w:t>
            </w:r>
            <w:bookmarkEnd w:id="0"/>
            <w:bookmarkEnd w:id="1"/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здела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bookmarkStart w:id="2" w:name="_Hlk346644836"/>
            <w:bookmarkEnd w:id="2"/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полупроводников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ельное сопротивление металлов, полупроводников и диэлектриков. Ковалентные связи в полупроводниках. Гетеровалентные связи в полупроводниках. Зона проводимости, зона запрещенных энергий, валентная зона. Электроны и дырки в полупроводниках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Примеси в полупроводниках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норные примеси в полупроводниках. Акцепторные примеси в полупроводниках. Мелкие и глубокие примесные уровни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инетические свойства полупроводников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яя длина и среднее время свободного пробега. Гидродинамическая модель транспорта носителей заряда. Подвижность электронов и дырок в полупроводниках. Уравнения переноса электронов и дырок в полупроводниках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вантовая теория полупроводников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авнение Шредингера для кристалла в общем виде. Уравнение Шредингера для кристалла в адиабатическом приближении. Уравнение Шредингера для кристалла в валентном приближении. Уравнение Шредингера для кристалла в одноэлектронном приближении. Периодичность потенциала самосогласованного поля в кристалле. Функция Блоха. Приближение слабо связанных электронов. Приближение сильно связанных электронов. Обменный интеграл и интеграл перекрытия. Образование энергетической зоны из энергетического уровня изолированного атома. Энергия электрона в поле простой кубической решетки в приближении сильно связанных электронов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лновые функции электронных состояний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ничные условия Борна-Кармана. Значения компонент волнового вектора электрона в кристалле. Число различных энергетических состояний в разрешенной зоне кристалла. Связь между импульсом и длиной волны свободного электрона, волновое число. Квазиимпульс электрона в периодическом поле кристалла. Четность энергетического спектра электрона в кристалле. Обоснование существования зоны запрещенных энергий на основе приближения сильно связанных электронов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ффективная масса электронов, дырок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ффективная масса электронов. Эффективная масса дырок. Циклотронный резонанс. Экспериментальное определение эффективной массы электрона (дырки) методом циклотронного резонанса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онная структура полупроводников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онная структура кремния. Зонная структура германия. Зонная структура прямозонных полупроводников (GaAs)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вантовая теория примесных состояниц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Водородоподобная модель примесных состояний. Расчет энергии и радиуса орбиты электрона «мелкого» донорного уровня в германии. «Глубокие» электронные уровне уровни примесей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атистика электронов и дырок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отность квантовых состояний при параболической зависимости энергии электронов. Плотность квантовых состояний в окрестности дна зоны проводимости кремния. Плотность квантовых состояний в окрестности дна зоны проводимости германия. Плотность квантовых состояний в окрестности вершины валентной зоны кремния. Плотность квантовых состояний в окрестности вершины валентной зоны германия. Концентрация электронов в окрестности дна зоны проводимости. Концентрация дырок в окрестности вершины валентной зоны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мбинация носителей заряда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лучательная рекомбинация неравновесных носителей заряда. Рекомбинация неравновесных носителей заряда через примесные центры. Оже рекомбинация неравновесных носителей заряда. Рекомбинация в случае низкой концентрации неравновесных носителей заряда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птические переходы в полупроводниках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Собственное поглощение в прямозонных полупроводниках (разрешенные оптические переходы)</w:t>
            </w:r>
            <w:r>
              <w:rPr>
                <w:vanish/>
                <w:szCs w:val="24"/>
              </w:rPr>
              <w:t>(резрешенные ренос модель ВАХ. носителей заряда в полуроводниковой структуре с</w:t>
            </w:r>
            <w:r>
              <w:rPr>
                <w:szCs w:val="24"/>
              </w:rPr>
              <w:t>. Собственное поглощение в прямозонных полупроводниках (запрещенные оптические переходы). Собственное поглощение в непрямозонных полупроводниках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аницы раздела в полупроводниках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 переходы в полупроводниках. Гетеропереходы в полупроводниках. Энергетическая диаграмма структуры с n-p переходом. Уравнения, описывающие транспорт носителей заряда в полупроводниковой структуре с n-p переходом в случае слабой инжекции. Эквивалентная схема полупроводниковой структуры с n-p переходом, 4-х параметрическая модель ВАХ. Физические явления, влияющие на перенос носителей заряда в полупроводниковой структуре с n-p переходом, 5-ти параметрическая модель ВАХ. Механизмы пробоя n-p перехода. Вольтамперная характеристика освещенного n-p перехода. Размерные эффект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пределение времени по разделам и видам занятий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592"/>
        <w:gridCol w:w="661"/>
        <w:gridCol w:w="412"/>
        <w:gridCol w:w="441"/>
        <w:gridCol w:w="440"/>
        <w:gridCol w:w="1720"/>
      </w:tblGrid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ла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разделов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удит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м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ЛР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ктура полупроводников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Примеси в полупроводниках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инетические свойства полупроводников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вантовая теория полупроводников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лновые функции электронных состояний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ффективная масса электронов, дырок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онная структура полупроводников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вантовая теория примесных состояниц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атистика электронов и дырок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комбинация носителей заряда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птические переходы в полупроводниках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</w:tr>
      <w:tr>
        <w:trPr>
          <w:trHeight w:val="1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аницы раздела в полупроводниках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>
          <w:trHeight w:val="1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en-US"/>
        </w:rPr>
        <w:t>Интерактивные образовательные технологии</w:t>
      </w:r>
      <w:r>
        <w:rPr>
          <w:rFonts w:eastAsia="Times New Roman"/>
          <w:szCs w:val="24"/>
          <w:lang w:eastAsia="en-US"/>
        </w:rPr>
        <w:t>: технология развития критического мышления, лекции с проблемным изложением, использование средств мультимедиа, технология моделирования или информационно-логического проектирования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b/>
          <w:color w:val="000000"/>
          <w:szCs w:val="24"/>
          <w:lang w:eastAsia="en-US"/>
        </w:rPr>
        <w:t>Вид аттестации</w:t>
      </w:r>
      <w:r>
        <w:rPr>
          <w:color w:val="000000"/>
          <w:szCs w:val="24"/>
          <w:lang w:eastAsia="en-US"/>
        </w:rPr>
        <w:t>: экзам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Шалимова К.В. Физика полупроводников. М.: Лань, 2010. 4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рагунов, Валерий Павлович., Неизвестный, И. Г., Гридчин, В. А. Основы наноэлектроники :: учебное пособие для студентов вузов / /В. П. Драгунов, И. Г. Неизвестный, В. А. Гридчин. -М.: Логос 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Рамбиди, Николай Георгиевич Структура и свойства наноразмерных образований : реалии сегодняшней нанотехнологии : [учебное пособие] /Н. Г. Рамбиди -Долгопрудный : Интеллект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асынков, Владимир Васильевич., Чиркин, Л. К. Полупроводниковые приборы :: учебное пособие для студентов вузов / /В. В. Пасынков, Л. К. Чиркин. 8-е изд., испр. -СПб. [и др.]: Лань , 200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Зегря Г.Г., Перель В.И. Основы физики полупроводников. М.: Физматлит, 2009. 33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Лебедев А.И. Физика полупроводниковых приборов. М.: Физматлит, 2008. 48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асынков, Владимир Васильевич., Чиркин, Л. К. Полупроводниковые приборы :: учебное пособие для студентов вузов / /В. В. Пасынков, Л. К. Чиркин. 8-е изд., испр. -СПб. [и др.]: Лань , 200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Зегря Г.Г., Перель В.И. Основы физики полупроводников. М.: Физматлит, 2009. 33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Лебедев А.И. Физика полупроводниковых приборов. М.: Физматлит, 2008. 488 с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2:00Z</dcterms:created>
  <dc:creator>1</dc:creator>
  <dc:description/>
  <cp:keywords/>
  <dc:language>en-US</dc:language>
  <cp:lastModifiedBy>1</cp:lastModifiedBy>
  <dcterms:modified xsi:type="dcterms:W3CDTF">2015-11-25T09:13:00Z</dcterms:modified>
  <cp:revision>1</cp:revision>
  <dc:subject/>
  <dc:title>                                                                   Аннотация</dc:title>
</cp:coreProperties>
</file>