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</w:rPr>
      </w:pPr>
      <w:r>
        <w:rPr>
          <w:bCs w:val="false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</w:t>
      </w:r>
      <w:r>
        <w:rPr>
          <w:rFonts w:cs="Times New Roman" w:ascii="Times New Roman" w:hAnsi="Times New Roman"/>
          <w:iCs/>
          <w:sz w:val="28"/>
          <w:szCs w:val="28"/>
        </w:rPr>
        <w:t>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банский государственный университ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ГБОУ ВП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ологический факульт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еофизических методов поисков и разве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ind w:left="5580" w:hanging="47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 по учебной работе, качеству образования – первый проректор</w:t>
      </w:r>
    </w:p>
    <w:p>
      <w:pPr>
        <w:pStyle w:val="Normal"/>
        <w:spacing w:lineRule="auto" w:line="240" w:before="0" w:after="0"/>
        <w:ind w:left="1872" w:hanging="10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А.Г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 ПО ДИСЦИПЛИНЕ</w:t>
      </w:r>
    </w:p>
    <w:p>
      <w:pPr>
        <w:pStyle w:val="1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2.В.ОД.6  «МЕХАНИКА ГРУ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 05.04.01.68 – «Геолог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 «Геофизические методы исследования Земной коры» (Гидрогеологическая и инженерно-геологическая геофи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, 2014</w:t>
      </w:r>
    </w:p>
    <w:p>
      <w:pPr>
        <w:pStyle w:val="Normal"/>
        <w:spacing w:lineRule="auto" w:line="360" w:before="0" w:after="0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высшего профессионального образования (ФГОС ВПО) по </w:t>
      </w:r>
      <w:r>
        <w:rPr>
          <w:rFonts w:cs="Times New Roman" w:ascii="Times New Roman" w:hAnsi="Times New Roman"/>
          <w:sz w:val="28"/>
          <w:szCs w:val="28"/>
        </w:rPr>
        <w:t xml:space="preserve"> направлению подготовки 05.04.01.68 Геология, утвержденным приказом Минобрнауки России от 29.03.2010 № 2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рекомендаций основной образовательной программы (ООП) и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го плана направления подгото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цензенты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яшенко Павел Алексеевич, канд. техн. наук, профессор кафедры «Основания и фундаменты» Кубанского государственного аграрного университ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юбимова Татьяна Владимировна, канд. </w:t>
      </w:r>
      <w:r>
        <w:rPr>
          <w:rFonts w:cs="Times New Roman" w:ascii="Times New Roman" w:hAnsi="Times New Roman"/>
          <w:sz w:val="28"/>
        </w:rPr>
        <w:t>геол.-минерал. нау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доцент кафедры </w:t>
      </w:r>
      <w:r>
        <w:rPr>
          <w:rFonts w:cs="Times New Roman" w:ascii="Times New Roman" w:hAnsi="Times New Roman"/>
          <w:sz w:val="28"/>
          <w:szCs w:val="28"/>
        </w:rPr>
        <w:t>региональной и морской геоло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убанского государственного университе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цент кафедры интеллектуальных информационных систем ФКТиПМ КубГУ, канд. техн. наук, доцен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ьев Юрий Петрович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рассмотрена и утвержд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кафедры региональной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морской геолог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«  » ________ 2014 </w:t>
        <w:tab/>
        <w:t>г., протокол №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региональной и мор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и, доктор </w:t>
      </w:r>
      <w:r>
        <w:rPr>
          <w:rFonts w:cs="Times New Roman" w:ascii="Times New Roman" w:hAnsi="Times New Roman"/>
          <w:sz w:val="28"/>
        </w:rPr>
        <w:t>геол.-минерал. наук</w:t>
      </w:r>
      <w:r>
        <w:rPr>
          <w:rFonts w:cs="Times New Roman" w:ascii="Times New Roman" w:hAnsi="Times New Roman"/>
          <w:sz w:val="28"/>
          <w:szCs w:val="28"/>
        </w:rPr>
        <w:t>, професс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И. Попк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рограмма одобрена на заседании Учебно-методического совета геологического факультета    от «  » ________ 2014 </w:t>
        <w:tab/>
        <w:t>г., протокол №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УМС факультета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-р геол.-минерал. наук, профессор   </w:t>
        <w:tab/>
        <w:tab/>
        <w:tab/>
        <w:tab/>
        <w:t xml:space="preserve">  Н.А. Бондаренк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рганизационно-методический раздел</w:t>
      </w:r>
    </w:p>
    <w:p>
      <w:pPr>
        <w:pStyle w:val="Normal"/>
        <w:tabs>
          <w:tab w:val="clear" w:pos="708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 w:before="0" w:after="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Цели и задачи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филем ООП магистерской программы «Геофизические методы исследования земной коры», в учебный план по направлению 05.04.01.68 Геология в блок В.ОД.6. (вариативная часть) введен ряд дисциплин, направленных на освоение геологических дисциплин. Кур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Механика грунтов» </w:t>
      </w:r>
      <w:r>
        <w:rPr>
          <w:rFonts w:cs="Times New Roman" w:ascii="Times New Roman" w:hAnsi="Times New Roman"/>
          <w:sz w:val="28"/>
          <w:szCs w:val="28"/>
        </w:rPr>
        <w:t>входит в базовый профессиональный цикл вариативной части как обязательная дисципл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Механика грунтов»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бходимым разделом прикладной геофизики, применяемым для интерпретации результатов геофизических исследований при поисках нефтегазовых и рудных месторождений, геологическом картировании, решения задач гидрогеологии и инженерной геологии. Задачами программы является  формирование у обучающихся общекультурных (ОК) и профессиональных (ПК) компетенций согласно ФГОС ВПО, необходимых для их подготовки к профессиональной деятельности. у студентов в данном разделе прикладной геофизики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ханики гру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Механика грунтов» для студентов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 05.04.01.68 по магистерской программе «Геофизические методы исследования Земной коры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овная цель курса заключается в приобретении</w:t>
      </w:r>
      <w:r>
        <w:rPr>
          <w:rFonts w:cs="Times New Roman" w:ascii="Times New Roman" w:hAnsi="Times New Roman"/>
          <w:sz w:val="28"/>
          <w:szCs w:val="28"/>
        </w:rPr>
        <w:t xml:space="preserve"> знаний, умений и навык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 понимании физических процессов, происходящих в грунтовой среде </w:t>
        <w:br/>
        <w:t xml:space="preserve">при слабых и сильных внешних воздействиях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 освоении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приборов и методов основ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бораторных определений механических характеристик грун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обоснова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ыбора моделей грунтов оснований и их параметр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в овладении инженерными методами расчётов</w:t>
      </w:r>
      <w:r>
        <w:rPr>
          <w:rFonts w:cs="Times New Roman" w:ascii="Times New Roman" w:hAnsi="Times New Roman"/>
          <w:sz w:val="28"/>
          <w:szCs w:val="28"/>
        </w:rPr>
        <w:t xml:space="preserve"> для прогнозирования развития инженерно-геологических процессов и явл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в использовании знаний «Механики грунтов» для достоверной интерпретации геофизических исслед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онечном счете − основная цель курса − овладеть знаниями и методами механики грунтов для успешного решения геологических задач геофизическими исследованиями. 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дисциплины в структуре ООП ВПО</w:t>
      </w:r>
    </w:p>
    <w:p>
      <w:pPr>
        <w:pStyle w:val="Normal"/>
        <w:tabs>
          <w:tab w:val="clear" w:pos="708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Механика грунтов» </w:t>
      </w:r>
      <w:r>
        <w:rPr>
          <w:rFonts w:cs="Times New Roman" w:ascii="Times New Roman" w:hAnsi="Times New Roman"/>
          <w:sz w:val="28"/>
          <w:szCs w:val="28"/>
        </w:rPr>
        <w:t>введена в учебный план подготовки магистров в соответствии с профилем ООП магистерской программы «Геофизические методы исследования земной коры» по направлению 05.04.01.68 Геология, блок В.ОД.6. (вариативная часть), код дисциплины по учебному плану – М2.В.ОД.6. Логически и содержательно данная дисциплина взаимосвязана с модулями математического и естественнонаучного цикла Б2, в их числе – Математика, Информатика, Физика, Химия, Экология, Общая геология, и смежными дисциплинами блока Б3 «Профессиональный цикл», в их числе – Геофизика, Петрофизика, Теория поля, и является одной из основных при изучении курса Комплексирование геофизических методов.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Требования к результатам освоения содержания дисциплины</w:t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ВПО магистратуры по направлению Геология (05.04.01.68 )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щекультурных (ОК)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 к осмыслению и аргументированной оценке последствий своей профессиональной деятельности при разработке и осуществлении социально значимых проектов (ОК-9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авыки работы с компьютером как средством управления информацией (ОК-13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работать с информацией в глобальных компьютерных сетях (ОК-14).</w:t>
      </w:r>
    </w:p>
    <w:p>
      <w:pPr>
        <w:pStyle w:val="21"/>
        <w:spacing w:lineRule="auto" w:line="360" w:before="0" w:after="0"/>
        <w:ind w:left="283" w:firstLine="567"/>
        <w:jc w:val="both"/>
        <w:rPr/>
      </w:pPr>
      <w:r>
        <w:rPr>
          <w:b/>
          <w:sz w:val="28"/>
          <w:szCs w:val="28"/>
        </w:rPr>
        <w:t>б) профессиональных (ПК)</w:t>
      </w:r>
      <w:r>
        <w:rPr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ен самостоятельно приобретать, осмысливать, структурировать и использовать в профессиональной деятельности новые знания и умения, развивать свои инновационные способности (ПК-1); </w:t>
      </w:r>
    </w:p>
    <w:p>
      <w:pPr>
        <w:pStyle w:val="21"/>
        <w:spacing w:lineRule="auto" w:line="36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отов использовать профессиональные базы данных, работать с распределенными базами знаний (ПК-4);</w:t>
      </w:r>
    </w:p>
    <w:p>
      <w:pPr>
        <w:pStyle w:val="21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>- готов к работе на полевых и лабораторных геологических, геофизических установках и оборудовании (ПК-5);</w:t>
      </w:r>
    </w:p>
    <w:p>
      <w:pPr>
        <w:pStyle w:val="21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ен к кооперации и разделению труда в научном коллективе, способен порождать новые идеи (креативность) (ПК-8); </w:t>
      </w:r>
    </w:p>
    <w:p>
      <w:pPr>
        <w:pStyle w:val="21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активно внедрять новейшие достижения геологической теории и практики в своей научно-исследовательской и научно-производственной деятельности (ПК-9);</w:t>
      </w:r>
    </w:p>
    <w:p>
      <w:pPr>
        <w:pStyle w:val="21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ен критически анализировать, представлять, защищать, обсуждать и распространять результаты своей профессиональной деятельности (ПК-12); </w:t>
      </w:r>
    </w:p>
    <w:p>
      <w:pPr>
        <w:pStyle w:val="21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>- способен пользоваться нормативными документами, определяющими качество проведения полевых, лабораторных, вычислительных и интерпретационных геологических, геофизических, геохимических, гидрогеологических, нефтегазовых и эколого-геологических работ (ПК-14);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способен и готов применять на практике навыки составления и оформления научно-технической документации, научных отчетов, обзоров, докладов и статей (ПК-15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роение, состав и свойства гру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оретические основы специальны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етоды выбора и обоснования рационального комплекса инженерно-геологических методов при решении различных практических задач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женерно-геологических исследований, правила и условия выполнения соответствующих видов работ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ребования, предъявляемые к полевым материалам и документации инженерно-геологических исследований, действующие станд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ципы и </w:t>
      </w:r>
      <w:r>
        <w:rPr>
          <w:rFonts w:cs="Times New Roman" w:ascii="Times New Roman" w:hAnsi="Times New Roman"/>
          <w:sz w:val="28"/>
          <w:szCs w:val="28"/>
        </w:rPr>
        <w:t>современные методы анализа и математической обработки получаемой информации, физического и математического моделир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</w:rPr>
        <w:t>атематические модели физических явлений при изучении земной к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"/>
        <w:keepNext w:val="false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научные представления:</w:t>
      </w:r>
    </w:p>
    <w:p>
      <w:pPr>
        <w:pStyle w:val="BodyText21"/>
        <w:keepNext w:val="false"/>
        <w:widowControl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убежных и отечественных методах определения механических свойств грунтов;</w:t>
      </w:r>
    </w:p>
    <w:p>
      <w:pPr>
        <w:pStyle w:val="BodyText21"/>
        <w:keepNext w:val="false"/>
        <w:widowControl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ах расчёта оснований сооружений и используемых в них параметрах механических свойств грунтов;</w:t>
      </w:r>
    </w:p>
    <w:p>
      <w:pPr>
        <w:pStyle w:val="BodyText21"/>
        <w:keepNext w:val="false"/>
        <w:widowControl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ознавать последствия своей профессиональной деятельности для природы и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ть, запроектировать, организовать и осуществить основные виды инженерно-геологических исследований геофизическими мето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и приборами, методами ведения основных видов полевых, лабораторных и камеральных работ и  методами комплексной обработки геофизической информации при оценке и прогнозировании развития гидрогеологических и инженерно-геологических процессов и явл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 Содержание и структура дисциплины</w:t>
      </w:r>
    </w:p>
    <w:p>
      <w:pPr>
        <w:pStyle w:val="Normal"/>
        <w:tabs>
          <w:tab w:val="left" w:pos="708" w:leader="none"/>
        </w:tabs>
        <w:spacing w:lineRule="auto" w:line="24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трудоемкость дисциплины составляет 2 зачетных единицы, </w:t>
        <w:br/>
        <w:t>72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строения программы – модульный, базирующийся на выделении крупных разделов программы – модулей, имеющих внутреннюю взаимосвязь и направленных на достижение основной цели преподавания дисциплины. В соответствии с принципом построения программы и целями преподавания дисциплины курс "Механика грунтов" содержит 7 разделов, охватывающих курс инженерной механики грунтов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 к обязательному минимуму содержания образовательной программы по курсу М2.В.ОД.6 "Механика грунтов" (вариативной части) предусматривают  содержание следующих разделов: 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щие сведения о геомеханике. Задачи механики грунтов и методы их решения. Дальнейшие перспективы её развития на основе геомеханики и общей механики. </w:t>
      </w:r>
      <w:r>
        <w:rPr>
          <w:sz w:val="28"/>
          <w:szCs w:val="28"/>
        </w:rPr>
        <w:t xml:space="preserve">Современные зарубежные и отечественные методы определения механических свойств грунтов; 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механики грунтов</w:t>
      </w:r>
      <w:r>
        <w:rPr>
          <w:bCs/>
          <w:sz w:val="28"/>
          <w:szCs w:val="28"/>
        </w:rPr>
        <w:t xml:space="preserve"> и коэффициенты, характеризующие механические свойства грунтов. Закон уплотнения, закон ламинарной фильтрации, условия прочности, принцип линейной деформируемости. Использование их в решении задач механики грунтов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в лаборатории и в полевых условиях механических характеристик грунтов, оценки по ним свойств грунтов. Закономерности деформации формы и объёма грунтов при различных схемах нагружения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 xml:space="preserve">апряжения в грунтах от действия внешних сил и массы грунта. Напряжённое состояние грунтов в допредельном и предельном </w:t>
        <w:br/>
        <w:t>состояниях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 xml:space="preserve">иды деформации грунтов и физические причины, их обуславливающие. Определение конечных осадок фундаментов; 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ория предельного напряжённого состояния грунтов и ёё приложение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стойчивость откосов насыпей, выемок и массивов грунтов при оползнях. давления грунтов на ограждения (подпорные стенки)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ологические процессы в грун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«Механика грунтов» магистранты должны овладеть теорией расчётов напряженно-деформированного состояния грунтовых массивов и практикой определения параметров механических свойств грунтов для расчётных мод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ханика грунтов» является одним из значимых курсов для изучения основных разделов разведочной геофизики, широко применяемой при поисках нефтегазовых месторождений, геологическом картировании, в решении задач инженерной ге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знаний, умений и навыков у магистрантов в данном разделе прикладной геофиз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Механика грунтов» вводится в учебные планы подготовки магистрантов для направления 05.04.01.68  – Геология, магистерская программа «Геофизические методы исследования Земной коры».</w:t>
      </w:r>
    </w:p>
    <w:p>
      <w:pPr>
        <w:pStyle w:val="Normal"/>
        <w:spacing w:lineRule="auto" w:line="360" w:before="360" w:after="12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урсе </w:t>
      </w:r>
      <w:r>
        <w:rPr>
          <w:rFonts w:cs="Times New Roman" w:ascii="Times New Roman" w:hAnsi="Times New Roman"/>
          <w:sz w:val="28"/>
          <w:szCs w:val="28"/>
        </w:rPr>
        <w:t xml:space="preserve">«Механика грунтов» </w:t>
      </w:r>
      <w:r>
        <w:rPr>
          <w:rFonts w:cs="Times New Roman" w:ascii="Times New Roman" w:hAnsi="Times New Roman"/>
          <w:sz w:val="28"/>
        </w:rPr>
        <w:t xml:space="preserve">рассматриваются: 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щие сведения о геомеханике. Задачи механики грунтов и методы их решения. Дальнейшие перспективы её развития на основе геомеханики и общей механики. </w:t>
      </w:r>
      <w:r>
        <w:rPr>
          <w:sz w:val="28"/>
          <w:szCs w:val="28"/>
        </w:rPr>
        <w:t xml:space="preserve">Современные зарубежные и отечественные методы определения механических свойств грунтов; 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механики грунтов</w:t>
      </w:r>
      <w:r>
        <w:rPr>
          <w:bCs/>
          <w:sz w:val="28"/>
          <w:szCs w:val="28"/>
        </w:rPr>
        <w:t xml:space="preserve"> и коэффициенты, характеризующие механические свойства грунтов. Закон уплотнения, закон ламинарной фильтрации, условия прочности, принцип линейной деформируемости. Использование их в решении задач механики грунтов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 xml:space="preserve">апряжения в грунтах от действия внешних сил и массы грунта. </w:t>
      </w:r>
      <w:r>
        <w:rPr>
          <w:bCs/>
          <w:sz w:val="28"/>
          <w:szCs w:val="28"/>
        </w:rPr>
        <w:t xml:space="preserve">Определение конечных осадок фундаментов; 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ория предельного напряжённого состояния грунтов и ёё приложение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устойчивость откосов насыпей, выемок и массивов грунтов при оползнях. Давления грунтов на ограждения (подпорные стенки);</w:t>
      </w:r>
    </w:p>
    <w:p>
      <w:pPr>
        <w:pStyle w:val="21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логические процессы в грунтах.</w:t>
      </w:r>
    </w:p>
    <w:p>
      <w:pPr>
        <w:pStyle w:val="Normal"/>
        <w:numPr>
          <w:ilvl w:val="1"/>
          <w:numId w:val="2"/>
        </w:numPr>
        <w:spacing w:lineRule="auto" w:line="360" w:before="360" w:after="120"/>
        <w:ind w:left="839" w:hanging="11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руктура учебных занятий и их объё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.1 приводится описание содержания дисциплины, структурированное по разделам, с указанием по каждому разделу формы текущего контроля: защита лабораторной работы (ЛР), выполнение курсового проекта (КП), курсовой работы (КР), расчетно-графического задания (РГЗ), написание реферата (Р), эссе (Э), коллоквиум (К), тестирование (Т) и т.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Таблица 2.1 – Содержание разделов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00"/>
        <w:gridCol w:w="660"/>
        <w:gridCol w:w="1782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работано с участием представителей работодател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щие сведения о геомеханике. Задачи механики грунтов и методы их реш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льнейшие перспективы её развития на основе геомеханики и общей механики. </w:t>
            </w:r>
            <w:r>
              <w:rPr>
                <w:sz w:val="24"/>
                <w:szCs w:val="24"/>
              </w:rPr>
              <w:t>Современные зарубежные и отечественные методы определения механических свойств грунт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механики грунтов</w:t>
            </w:r>
            <w:r>
              <w:rPr>
                <w:bCs/>
                <w:sz w:val="24"/>
                <w:szCs w:val="24"/>
              </w:rPr>
              <w:t xml:space="preserve"> и коэффициенты, характеризующие механические свойства грун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Закон уплотнения, закон ламинарной фильтрации, условия прочности, принцип структурной деформируемости. Использование их в решении задач механики грунтов. Определение  механических характеристик грунтов в лабораторных и в полевых испытаниях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пряжения в грунтах от действия внешних сил и массы грунта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пределение напряжений в массиве грунта от вертикальной сосредоточенной силы, от действия нескольких сосредото-ченных сил, любой распределенной наг-рузки и местного равномерно  распреде-ленного давления. Метод угловых точек в определении напряжений. Напряжения от действия собственного веса грунта. Коэффициент бокового давл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Определение конечных осадок фундамен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пределение конечной осадки поверхно-сти слоя грунта при сплошной нагрузке (одномерная задача уплотнения). Метод послойного суммирования. Метод линейно-деформируемого слоя. Метод эквивалентного слоя грун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ind w:left="-57" w:right="-57" w:hanging="0"/>
              <w:rPr/>
            </w:pPr>
            <w:r>
              <w:rPr/>
              <w:t>Теория предельного напряжённого состояния грунтов и ёё прилож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 Уравнения предель-ного равновесия. Устойчивость грунтов в основании сооружений. Критические наг-рузки на грунт основания. Предельная нагрузка на грунт. Методы определения давления грунта на подпорную стенк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ойчивость откосов насыпей, выемок и массивов грунтов при оползнях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зневые явления. Строение оползня. Устойчивость откоса грунта, обладаю-щего только трением,  обладающего толь-ко сцеплением. Метод круглоцилиндри-ческих поверхностей скольжения. Устой-чивость  прислоненных откосов. Метод Шахунянца. Меры борьбы с оползня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логические процессы в грунт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честь грунта, релаксация и длитель-ная прочность. Методы их описания и учёт при прогнозе осадок сооружений. Теория наследственной ползучести Больцмана-Вольте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спределение трудоемкости в часах по всем видам аудиторной и самостоятельной работы студента по семестрам приведено в таблице 2.2.</w:t>
      </w:r>
    </w:p>
    <w:p>
      <w:pPr>
        <w:pStyle w:val="Normal"/>
        <w:spacing w:lineRule="auto" w:line="240" w:before="240" w:after="120"/>
        <w:rPr/>
      </w:pPr>
      <w:r>
        <w:rPr/>
        <w:t xml:space="preserve">Таблица 2.2 – Распределение трудоёмкости по всем видам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972"/>
        <w:gridCol w:w="1947"/>
      </w:tblGrid>
      <w:tr>
        <w:trPr/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, часы</w:t>
            </w:r>
          </w:p>
        </w:tc>
      </w:tr>
      <w:tr>
        <w:trPr/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-й семест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КП), курсовая работа (К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ое задание (РГ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(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(Э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разде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К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амоподготовка (проработка и повторение лекционного материала и материала учебников и учебных пособий, подготовка к практическим занятиям и т.д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идов учебной работы и их трудоемкости по разделам дисциплины приведено в таблице 2.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2.3 – Разделы дисциплины, изучаемые в 1</w:t>
      </w:r>
      <w:r>
        <w:rPr/>
        <w:t>-м семест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900"/>
        <w:gridCol w:w="900"/>
        <w:gridCol w:w="900"/>
        <w:gridCol w:w="136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ая рабо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амостоя-тельная рабо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щие сведения о геомеханике. Задачи механики грунтов и методы их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сновные закономерности механики грунтов</w:t>
            </w:r>
            <w:r>
              <w:rPr>
                <w:bCs/>
                <w:sz w:val="24"/>
                <w:szCs w:val="24"/>
              </w:rPr>
              <w:t xml:space="preserve"> и коэффици-енты, характеризующие механические свойства гру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пряжения в грунтах от действия внешних сил и массы грун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Определение конечных осадок фунда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е </w:t>
            </w:r>
            <w:r>
              <w:rPr>
                <w:sz w:val="28"/>
                <w:szCs w:val="28"/>
              </w:rPr>
              <w:t>таблицы 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ория предельного напряжённого состояния грунтов и ёё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Устойчивость откосов насыпей, выемок и массивов грунтов при ополз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ологические процессы в гру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лекционных и практических занятий практикуется широкое использование современных технических средств (проекторы, интерактивные доски, Интернет) и активных форм проведения занятий. С использованием Интернета осуществляется доступ к базам данных, информационно-справочным и поисковым системам. Удельный вес занятий, проводимых в интерактивных формах, приведён в таблице 2.4.</w:t>
      </w:r>
    </w:p>
    <w:p>
      <w:pPr>
        <w:pStyle w:val="Normal"/>
        <w:spacing w:lineRule="auto" w:line="360" w:before="180" w:after="0"/>
        <w:rPr/>
      </w:pPr>
      <w:r>
        <w:rPr/>
        <w:t>Таблица 2.4 – Удельный вес занятий, проводимых в интерактивных форм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1"/>
        <w:gridCol w:w="4451"/>
        <w:gridCol w:w="161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, ПЗ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интерак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тех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360" w:before="36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Методические рекомендации по организации СРС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амостоятельной работы магистранта является углубление знаний, полученных в результате аудиторных занятий. Вырабатываются навыки самостоятельной работы. Закрепляются опыт и знания, полученные во время аудиторных занят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деятельность проходит в соответствии с графиком учебного процесса. Процесс самостоятельной работы контролируется во время аудиторных занятий и индивидуальных консультаций. Самостоятельная работа студентов проводится в форме изучения отдельных теоретических вопросов по предлагаемой литературе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исании реферата необходимо подобрать литературу. Общее количество литературных источников, включая тексты из Интернета, (публикации в журналах), должно составлять не менее 10 наименований. Учебники, как правило, в литературные источники не входят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ы выполняют на листах формата А4. Страницы текста, рисунки, формулы нумеруют, рисунки снабжают порисуночными надписями. Текст следует печатать шрифтом №14 с интервалом между строками в 1,5 интервала, без недопустимых сокращений. В конце реферата должны быть сделаны выводы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работы приводят список использованных источников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ерат должен быть подписан магистрантом с указанием даты его оформления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выполненные без соблюдения перечисленных требований, возвращаются на доработку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ая магистрантом работа определяется на проверку преподавателю в установленные сроки. Если у преподавателя есть замечания, работа возвращается и после исправлений либо вновь отправляется на проверку, если исправления существенные, либо предъявляется на зачете, где происходит ее защ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36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 Образовательные технологии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применяемых методов используются как традиционные информационно-объяснительные лекции, так и интерактивная подача материала с мультимедийной системой. Компьютерные технологии в данном случае обеспечивают возможность разнопланового отображения алгоритмов и демонстрационного материала. Такое сочетание позволяет оптимально использовать отведенное время и раскрывать логику и содержание дисциплины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собой систематические обзоры актуальных вопросов учебных тем, при этом, студенты получают ясные представления 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оянии современных зарубежных и отечественных методах определения механических свойств грунтов, о методах расчёта оснований сооружений и используемых в них параметрах механических свойств грунтов, о методах определения модулей деформации грунта и прочностных параметр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ют использование множества взаимосвязанных и взаимно-дополняющих методов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по материалам статьи или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ая микролекция – лекционная форма, в которой процесс обучения студентов приближен к поисковой,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углый стол», ориентированный на выработку умений обсуждать проблемы, обосновывать предполагаемые решения и отстаивать свои уб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зговой штурм», актуализирующий организацию коллективной мыслительной деятельности по поиску нетрадиционных путей и способов решения конкретной проблем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Оценочные средства для текущего контроля успеваемости, промежуточной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й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 оценочных средств дисциплины состоит из средств текущего контроля и итоговой аттестации (зачета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ачестве оценочных средств, используемых для текущего контроля успеваемости, предлагается перечень вопросов, которые прорабатываются в процессе освоения курса. Данный перечень охватывает все основные разделы курса, включая знания, получаемые во время самостоятельной работы. Кроме того, важным элементом технологии является самостоятельное решение студентами и сдача заданий. Это полностью индивидуальная форма обучения. Студент рассказывает свое решение преподавателю, отвечает на дополнительные вопросы. </w:t>
      </w:r>
    </w:p>
    <w:p>
      <w:pPr>
        <w:pStyle w:val="Normal"/>
        <w:spacing w:lineRule="auto" w:line="360" w:before="360" w:after="120"/>
        <w:ind w:right="56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1 Общие принципы построения системы контроля знан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рохождения курса «Механика грунтов» осуществляется оценка качества подготовки и освоения компетенций студентов путем следующих систем контроля (табл. 3.1).</w:t>
      </w:r>
    </w:p>
    <w:p>
      <w:pPr>
        <w:pStyle w:val="Normal"/>
        <w:tabs>
          <w:tab w:val="left" w:pos="708" w:leader="none"/>
        </w:tabs>
        <w:spacing w:lineRule="auto" w:line="240" w:before="6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 – Системы контроля и соответствие компетенций, формируемых при изучении дисциплины,</w:t>
      </w:r>
      <w:r>
        <w:rPr/>
        <w:t xml:space="preserve"> по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720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баллов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; ОК-9; О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; ПК-12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3; ОК-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;  ПК-14; ПК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-1; ОК-4; ПК-2;  ПК-4; ПК-5; ПК-8; ПК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й контроль осуществляется по каждому крупному блоку программы (разделу) и программе в целом посредством рейтингового контроля (подраздел 3.2 Программы). Число баллов рейтинговой системы рассчитывается отдельно по каждому виду контроля и по дисциплине в целом с учетом максимального количества баллов данной системы контроля (34 %). Форма итогового рубежного контроля по дисциплине – зачёт (подраздел 3.3 Программы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включает в себя как подготовку по темам программы, так и подготовку к практическим занятиям, что  проверяется на практических занятиях. Оценка выставляется по десятибалльной системе, число баллов рейтинговой системы рассчитывается с учетом максимального количества баллов данного вида контроля (33 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выполняются согласно плану и оцениваются по четырехбалльной системе, число баллов рейтинговой системы рассчитывается с учетом максимального количества баллов данного вида контроля (33 %)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ие магистран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ческой научно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т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ер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публикацией работы в области механики грунтов увеличивает на 25 </w:t>
      </w:r>
      <w:r>
        <w:rPr>
          <w:rFonts w:cs="Times New Roman" w:ascii="Times New Roman" w:hAnsi="Times New Roman"/>
          <w:sz w:val="28"/>
          <w:szCs w:val="28"/>
        </w:rPr>
        <w:t>баллов число рейтинговой систем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абранных каждым студентом % относительно четырёхбалльной системы приведено в нижеследующей таблице 3.2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2 – </w:t>
      </w:r>
      <w:r>
        <w:rPr/>
        <w:t>Оценки в зависимости от рейтинга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460"/>
        <w:gridCol w:w="5733"/>
      </w:tblGrid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 в %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 4-балльной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ругие оценочные критерии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-100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-90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-75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55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, но имеет право на сдачу экзамена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5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базы для продолжения учебы, подлежит отчисл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, набравшим баллы рейтингового контроля эквивалентные оценкам "Отлично" и "Хорошо" зачёт по предмету проставляются автоматически, без сдачи. Для повышения рейтинга студент имеет право сдавать зачёт, за который устанавливаются следующие рейтинговые оценки в процентах: отлично - 20%, хорошо - 15%, удовлетворительно -10%, неудовлетворительно - 0%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Ответ оценивается «зачтено»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тудент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полно раскрыл содержание материала в области, предусмотренной программой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изложил материал грамотным языком в определенной логической последовательности, точно использовал терминологию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показал умения иллюстрировать теоретические положения конкретными примерами из практики, имеющегося опыта учебных и производственных практик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продемонстрировал усвоение изученных сопутствующих вопросов, сформированность и устойчивость знаний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отвечал самостоятельно без наводящих вопросов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проявил достаточно высокую активность на практических занятиях, не имеет задолженности и пропуски без уважительных причин этих занятий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возможны одна – две неточности при освещении второстепенных вопросов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Ответ оценивается «незачтено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тудент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не раскрыл основное содержание учебного материала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обнаружил незнание и непонимание наиболее важной части дисциплины;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допустил ошибки в определении понятий, при использовании терминологии, которые не исправлены после нескольких наводящих вопросов преподавателя;</w:t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имеет задолженность и пропуски по практическим занятиям;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допускает ошибки в освещении основополагающих вопросов дисциплин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6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2 </w:t>
      </w:r>
      <w:r>
        <w:rPr>
          <w:rStyle w:val="FontStyle126"/>
          <w:b/>
          <w:sz w:val="28"/>
          <w:szCs w:val="28"/>
        </w:rPr>
        <w:t xml:space="preserve">Экспресс-вопросы </w:t>
      </w:r>
      <w:r>
        <w:rPr>
          <w:rFonts w:cs="Times New Roman" w:ascii="Times New Roman" w:hAnsi="Times New Roman"/>
          <w:b/>
          <w:bCs/>
          <w:sz w:val="28"/>
        </w:rPr>
        <w:t>для текущего контроля по дисциплин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>Какие вопросы рассматриваются в механике грунтов?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На результаты исследований каких дисциплин опирается механика грунтов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задачи ставятся в механике грунтов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каких областях строительства используются результаты механики грунтов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огда вышла в России первая книга по механике грунтов и кто ее автор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огда в нашей стране впервые вышел учебник по курсу "Механика грунтов"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Из чего состоят грунт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каком виде в грунтах встречается вод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ем могут служить грунт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ем обуславливается сжимаемость грунтов? За счет чего происходит сжатие полностью водонасыщенных грунтов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Для чего служит одометр? Начертите его схему. Какие условия (применительно к напряжениям и деформациям) в ней накладываются на образец грунт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каких координатах изображается компрессионная кривая? Какой вид имеет зависимость между осадкой штампа одометра и вызывающей ее нагрузкой? Начертите график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записывается закон сжимаемости в дифференциальной и разностной формах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коэффициентом сжимаемости 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1C1C1C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и коэффициентом относительной сжимаемости 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</w:rPr>
        <w:t>m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? Какова их размерность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Запишите закон Гука в главных нормальных напряжениях. Сколько независимых характеристик сжимаемости вы знаете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коэффициентом Пуассона и в каких пределах он изменяетс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коэффициентом бокового давления грунта, от чего он зависит и как он связан с коэффициентом Пуассон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ва принципиальная схема стабилометра и какие условия накладываются на напряжения и деформации в ней? Каким образом ведутся испытания в стабилометр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Сколько независимых характеристик сжимаемости грунта мы получаем при испытании в одометре, в стабилометре и при штамповых испытаниях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чем заключаются штамповые испытания? Какие их основные достоинств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вычислить вертикальные напряжения в массиве грунта от его собственного веса и чему они равн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Следует ли учитывать деформации грунта от его собственного веса и в каких случаях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ему равны боковые напряжения от собственного веса грунт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коэффициентом бокового давления грунта в условиях естественного залегани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Может ли коэффициент бокового давления грунта в условиях естественного залегания быть более единиц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Начертите эпюру распределения вертикальных напряжений в массиве грунта от собственного веса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основные положения приняты в теории упругост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основные положения приняты в теории линейно деформируемых тел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ую пользу мы получаем от того, что применяем теорию линейно деформируемых тел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Решение какой задачи теории упругости для полупространства является основным? Чем обусловлена возможность использования его для решения других практически важных задач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ему равны напряжения непосредственно под сосредоточенной силой? Какое предположение делается в отношении зоны, расположенной непосредственно у сосредоточенной сил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вы граничные условия в задаче о сосредоточенной силе на полупространств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Из каких условий определяется безразмерный коэффициент в формуле для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в задаче о сосредоточенной силе на полупространств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получить напряжение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, зная напряжение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привести решение задачи о сосредоточенной силе для напряжения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к удобной табличной форм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следует просуммировать напряжения, если действуют несколько сосредоточенных сил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напряжения называются главными нормальными и какие главными касательными? Сколько главных напряжений в плоской и сколько в пространственной задачах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такое изолинии напряжений и какой вид имеют изолинии главных напряжений в случае плоской задачи, когда на участке границы полуплоскости приложена равномерно распределенная нагрузк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распределяются напряжения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под подошвой жесткого штампа? Чему равны реактивные напряжения под краем штампа? Чему равны реактивные напряжения под серединой ленточного и круглого жестких штампов?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следует сделать, чтобы проверить условие равновесия, пользуясь эпюрой реактивных напряжений под подошвой штамп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вид имеет эпюра реактивных напряжений под жестким штампом? Каким образом на нее влияют области пластической деформаци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вид имеет кривая зависимости "осадка-нагрузка" для штампа и какой вид ей придают при расчете осадк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основные допущения заложены в расчете осадки способом послойного суммирования? От какого горизонта отсчитывается эпюра природного давлени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и принимаются боковые давления при расчете осадки способом послойного суммирования? Можно ли считать, что боковое расширение грунта в этом способе полностью не учитываетс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формуле расчета осадки способом послойного суммирования имеется коэффициент </w:t>
      </w:r>
      <w:r>
        <w:rPr>
          <w:rFonts w:cs="Times New Roman" w:ascii="Times New Roman" w:hAnsi="Times New Roman"/>
          <w:bCs/>
          <w:i/>
          <w:color w:val="1C1C1C"/>
          <w:sz w:val="32"/>
          <w:szCs w:val="32"/>
        </w:rPr>
        <w:t>β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. От чего он зависит?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каких пределах ведется суммирование осадки при расчете методом послойного суммирования?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егда ли принимается при определении положения нижней границы сжимаемой толщи коэффициент 0,2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Получается ли линейная зависимость осадки от нагрузки в методе послойного суммирования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т каких факторов зависит положение нижней границы сжимаемой толщи в методе послойного суммирования (будет ли она располагаться ниже или выше)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влияют расположенные рядом фундаменты друг на друга? Как строится эпюра напряжений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при наличии расположенного рядом фундамент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поступить, если подошвы соседних фундаментов расположены в разных уровнях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вычислить значения модуля деформации грунта 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1C1C1C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, необходимые для расчета осадки, по результатам штамповых испытаний в поле или компрессионных испытаний в одометр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С чем связано то обстоятельство, что грунты деформируются не сразу после приложения нагрузки, а на это требуется определенное врем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С какой скоростью в твердых телах распространяются напряжени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представляется модель полностью водонасыщенного глинистого грунта? Что моделирует диаметр отверстий в поршн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чем заключаются предпосылки теории фильтрационной консолидаци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напряжения вызывают сжатие грунт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случаи изменения полного давления (эпюры напряжений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) рассмотрены на практике и являются типовым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представляет собою степень консолидации, на что она указывает, в каких пределах изменяется и какова ее размерность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такое открытая и закрытая системы испытаний глинистого грунт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такое полное, эффективное и нейтральное давления? Что называется гидростатическим и поровым давлением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ползучесть грунта влияет на осадку глинистого грунта во времен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ем вызывается сопротивление грунта срезу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ая разница между срезом и сдвигом? Какой вид имеет схема прямого срез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"критической" пористостью песка и какому состоянию песка она соответствует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вид имеет закон Кулона для несвязного грунта? Что называется углом внутреннего трения песк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От чего зависит угол внутреннего трения песк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такое угол естественного откоса и совпадает ли он с углом внутреннего трени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ем вызывается сопротивление срезу связного грунт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Для чего служит диаграмма Мора? В каких координатах она строитс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ая разница между диаграммой Мора и диаграммой Кулона? Какие координаты используются при построении этих диаграмм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записать условие прочности Мора и условие прочности Кулона? Какая между ними принципиальная разниц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во минимальное число опытов для определения угла внутреннего трения </w:t>
      </w:r>
      <w:r>
        <w:rPr>
          <w:rFonts w:cs="Times New Roman" w:ascii="Times New Roman" w:hAnsi="Times New Roman"/>
          <w:bCs/>
          <w:i/>
          <w:color w:val="1C1C1C"/>
          <w:sz w:val="32"/>
          <w:szCs w:val="32"/>
        </w:rPr>
        <w:t>φ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и удельного сцепления </w:t>
      </w:r>
      <w:r>
        <w:rPr>
          <w:rFonts w:cs="Times New Roman" w:ascii="Times New Roman" w:hAnsi="Times New Roman"/>
          <w:bCs/>
          <w:i/>
          <w:iCs/>
          <w:color w:val="1C1C1C"/>
          <w:sz w:val="32"/>
          <w:szCs w:val="32"/>
        </w:rPr>
        <w:t>c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 записать условие прочности Мора в координатах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σ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1C1C1C"/>
          <w:sz w:val="32"/>
          <w:szCs w:val="32"/>
        </w:rPr>
        <w:t>τ</w:t>
      </w:r>
      <w:r>
        <w:rPr>
          <w:rFonts w:cs="Times New Roman" w:ascii="Times New Roman" w:hAnsi="Times New Roman"/>
          <w:bCs/>
          <w:i/>
          <w:iCs/>
          <w:color w:val="1C1C1C"/>
          <w:sz w:val="28"/>
          <w:szCs w:val="28"/>
          <w:vertAlign w:val="subscript"/>
        </w:rPr>
        <w:t>xz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? Какие частные случаи следуют из диаграммы Мор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лабораторные методы определения характеристик прочности глинистого грунта вы знает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обычно проводятся опыты в приборе прямого среза и в стабилометр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ва схема прибора с независимым регулированием трех главных напряжений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методы определения характеристик прочности грунтов в полевых условиях вы знает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вид имеет кривая зависимости осадки штампа, находящегося на поверхности грунта, от среднего давления? Какой вид имеет та же кривая, полученная при испытании грунта в одометре? Чем они отличаютс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Назовите фазы деформирования и где находятся границы этих фаз на графике "осадка − нагрузка"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>Каким образом происходит процесс развития областей пластических деформаций под жёстким штампом?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ая основная идея положена в основу метода кругло цилиндрических поверхностей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уравнения удовлетворяются и какие не удовлетворяются в способе кругло цилиндрических поверхностей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вид имеет формула для коэффициента запаса (надежности)? Зависит ли коэффициент запаса устойчивости на сдвиг от радиуса окружности скольжени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рассчитывается устойчивость на сдвиг по плоскости контакта сооружения с основанием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рассчитывается устойчивость сооружения на опрокидывани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записывается условие предельного равновесия в главных напряжениях? Каким образом это условие преобразуется в зависимость, в которую входят все три компонента напряжений (в декартовых координатах)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дополнительные зависимости привлекаются к уравнениям равновесия в теории предельного равновесия сыпучей среды в плоской, осесимметричной и пространственной задачах и сколько этих дополнительных зависимостей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Нужны ли эксперименты для правильной постановки задачи с использованием основных уравнений теории предельного равновесия сыпучей сред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инженерные задачи рассматриваются в теории предельного равновесия сыпучей сред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ва предельная высота вертикального откоса? Как ее найт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в предельный угол наклона сыпучего откос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С какой целью применяются подпорные стены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активным давлением грунта на стену и когда оно проявляетс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пассивным давлением грунта на стену и когда оно проявляетс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называется "давлением покоя" и когда оно проявляется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усилия действуют на подпорную стену и как рассчитывается ее устойчивость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влияет на величину активного и пассивного давлений на стену удельное сцепление в грунт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влияет на величину равнодействующей активного давления грунта на подпорную стену наклон задней грани стены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влияет на величину равнодействующей активного давления грунта на подпорную стену увеличение шероховатости задней грани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Почему нужен дренаж за стеной и каким образом влияет наличие воды в засыпке на общее активное давление грунта на стену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От каких факторов зависит устойчивость откосов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характер может носить разрушение откоса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е основные причины могут вызвать нарушение устойчивости откосов? Какими мероприятиями можно увеличить устойчивость откосов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ой откос называется предельно устойчивым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проводится расчет устойчивости откосов по методу кругло цилиндрических поверхностей? Как рассчитать разнородный откос по методу кругло цилиндрических поверхностей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Каким образом отыскиваются положение центра и радиус дуги окружности, по которой наиболее вероятно скольжение в откосе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В каких случаях можно обойтись без расчетов устойчивости откосов?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3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Что такое "прислоненный откос" и каковы предпосылки его расчета? </w:t>
      </w:r>
    </w:p>
    <w:p>
      <w:pPr>
        <w:pStyle w:val="Normal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exact" w:line="340" w:before="360" w:after="240"/>
        <w:ind w:left="57" w:right="57" w:firstLine="663"/>
        <w:rPr>
          <w:b/>
          <w:b/>
          <w:sz w:val="28"/>
          <w:szCs w:val="28"/>
        </w:rPr>
      </w:pPr>
      <w:r>
        <w:rPr>
          <w:rStyle w:val="FontStyle126"/>
          <w:b/>
          <w:sz w:val="28"/>
          <w:szCs w:val="28"/>
        </w:rPr>
        <w:t xml:space="preserve">3.3 Вопросы к зачёту по курсу </w:t>
      </w:r>
      <w:r>
        <w:rPr>
          <w:b/>
          <w:sz w:val="28"/>
          <w:szCs w:val="28"/>
        </w:rPr>
        <w:t>«Механика грунтов»</w:t>
      </w:r>
    </w:p>
    <w:p>
      <w:pPr>
        <w:pStyle w:val="Style19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сновные положения механики грунтов. 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ие принципы механических испытаний грунтов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ые закономерности механики грунтов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висимость между давлением и коэффициентом пористости. Закон уплотнения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допроницаемость. Закон ламинарной фильтрации. Понятия консолидация грунтов, эффективные и  нейтральные давления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чность грунтов. Лабораторные определения параметров прочности в сдвиговых и стабилометрических испытаниях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азы напряжённо-деформированного состояния грунта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ение модуля общей деформации грунта в штамповых испытаниях. Деформативные характеристики грунта, определяемые в трехосных  испытаниях,  </w:t>
      </w:r>
    </w:p>
    <w:p>
      <w:pPr>
        <w:pStyle w:val="Style19"/>
        <w:spacing w:lineRule="exact" w:line="32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ологические свойства грунтов. Общие понятия. Параметры ползучести, определяемые в эксперименте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тод угловых точек в определении напряжения в массиве грунта. 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яжения от действия собственного веса грунта. Коэффициент бокового давления.</w:t>
      </w:r>
    </w:p>
    <w:p>
      <w:pPr>
        <w:pStyle w:val="Normal"/>
        <w:shd w:fill="FFFFFF" w:val="clear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ение конечной осадки поверхности слоя грунта при сплошной нагрузке (одномерная задача уплотнения)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чёт осадки фундамента по методу послойного суммирования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еория  предельного  напряженного  состояния. Критические давления на грунт основания. 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ойчивость грунтов в откосах. Оползневые явления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ойчивость грунтов в откосах. Метод круглоцилиндрических поверхностей скольжения (КЦПС).</w:t>
      </w:r>
    </w:p>
    <w:p>
      <w:pPr>
        <w:pStyle w:val="Style19"/>
        <w:numPr>
          <w:ilvl w:val="0"/>
          <w:numId w:val="0"/>
        </w:numPr>
        <w:spacing w:lineRule="exact" w:line="32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ры борьбы с оползнями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Аналитический и графический метод определения давления грунта на подпорную стенку. Устойчивость подпорной стенки.</w:t>
      </w:r>
    </w:p>
    <w:p>
      <w:pPr>
        <w:pStyle w:val="Normal"/>
        <w:spacing w:lineRule="exact" w:line="360" w:before="12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е физико-механические свойства особых грунтов.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6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 Учебно-методическое обеспечение дисциплины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 Основная литератур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ытович Н. А. Механика грунтов (краткий курс). 3 - е изд., доп. - М.: Высш. Школа, 1979. - 280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матов Б.И. Механика грунтов, основания и фундамен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Стройиздат, 1988.- 415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  П.Л. Грунты и основания гидротехнических сооружений. М.: Высшая Школа, 1982. - 352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лов Н.Н. Основы инженерной геологии и механики грунтов. - М.: Высшая Школа, 1982. - 511 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Малышев М.В., Болдырев Г.Г. Механика грунтов. Основания и фундаменты. М.: изд. Ассоциации строительных вузов, 2000. - 319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бков В.Ф., Безрук В. М. Основы грунтоведения и механики грунтов. - М.: Высшая школа, 1986. - 239 с.</w:t>
      </w:r>
    </w:p>
    <w:p>
      <w:pPr>
        <w:pStyle w:val="Normal"/>
        <w:spacing w:lineRule="auto" w:line="240" w:before="24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Дополнительная литература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аслов Н.Н. Механика грунтов в практике строительства. - М.: Стройиздат, 1977. - 320 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ашко Р.Э.,  Каган А.А. Механика грунтов в инженерно-геологической практике. М.: Недра, 1977. - 237 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Химерик  Ю.А. Проектирование и расчёт гидротехнических сооружений. Киев. Издательство Киевского университета, 1961.- 363 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Чугаев Р.Р. Земляные гидротехнические сооружения. Л., 1967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ух Б.И. Механика грунтов. - М.: Изд-во  Ун-та дружбы народов, 1990. - 92 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Чаповский Е.Г. Лабораторные работы по грунтоведению и механике грунтов. М.: Недра, 1966. - 303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 Специальная литература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Бугров А.К., Голубев А.И. Анизотропные грунты и основания сооружений.-С.-П.: Недра, 1993. - 245 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андауров И.И. Механика зернистых сред и её приложение в строительстве.- Л.: Стройиздат, 1988.- 281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ецкий Ю.К., Ломбардо В.Н. Статика и динамика грунтовых плотин.- М.:Энергоатомиздат, 1983. - 255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укле Л. Реологические проблемы механики грунтов. Сокр. пер. с англ. Н.Н. Маслова. - М.: Стройиздат, 1976. - 485 с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ецкий Ю.К. Вязкопластичность грунтов и расчёты сооружений.- М.: Стройиздат, 1988. - 350 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Горбунов-Посадов М.И., Маликова Т.И. Расчёт конструкций на упругом основании. - М.: Стройиздат, 1973. - 627 с.</w:t>
      </w:r>
    </w:p>
    <w:p>
      <w:pPr>
        <w:pStyle w:val="Normal"/>
        <w:spacing w:lineRule="auto" w:line="360" w:before="360" w:after="120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>4.4 Научные и научно-методические журналы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вестия высших учебных заведений. Геология и разведка: научно-методический журнал министерства образования и науки Российской Федерации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0016-7762.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еология и геофизика: научный журнал СО РАН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0016-7886.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изика Земли: Научный журнал РАН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0002-3337.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лады Академии наук: Научный журнал РАН (разделы: Геология. Геофизика. Геохимия)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0869-5652.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ечественная геология: Научный журнал Министерства природных ресурсов и экологии Российской Федерации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0869-7175.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Геология нефти и газа: Научно-технический журнал Министерства природных ресурсов и экологии Российской Федерации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0016-7894. 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естник МГУ. Серия 4: Геология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0201-7385. 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Экологический вестник: Международный научный журнал научных центров Черноморского экономического сотрудничества (ЧЭС). Научный  журнал Министерства образования и науки Российской Федерации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1729-5459.</w:t>
      </w:r>
    </w:p>
    <w:p>
      <w:pPr>
        <w:pStyle w:val="Normal"/>
        <w:spacing w:lineRule="auto" w:line="240" w:before="360" w:after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5 Базы данных, информационно-справочные и поисковые системы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kipedia. ru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geolib.r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geozvt.r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geol.msu.r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geo.web.r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dnme.r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mmete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12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ая библиотека КубГУ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7 Программное обеспечение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перационная система MS Windows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нтегрированное офисное приложение MS Office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ограммное обеспечение для организации управляемого коллективного и безопасного доступа в Интернет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360" w:after="12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5 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В качестве материально-технического обеспечения дисциплины используются: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проекционное оборудование (цифровой проектор, экран, ноутбук)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демонстрационный стенд измерительно-вычислительного комплекса (ИВК) динамического стабилометра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демонстрационный стенд лабораторных компрессионных приборов и приборов прямого среза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стендовая установка пенетрационных испытаний грунтов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Для проведения занятий используется специализированная лаборатория с учебной мебелью и перечисленным выше оборудование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оследнее обновление всей вычислительной техники на факультете проведено в 2011 году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Магистранты и преподаватели вуза имеют постоянный доступ к электронному каталогу учебной, методической, научной литературе, периодическим изданиям и архиву статей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PageNumber">
    <w:name w:val="Page Number"/>
    <w:rPr/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Hl1">
    <w:name w:val="hl1"/>
    <w:basedOn w:val="Style13"/>
    <w:qFormat/>
    <w:rPr>
      <w:color w:val="4682B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HTML">
    <w:name w:val="Цитата HTML"/>
    <w:basedOn w:val="Style13"/>
    <w:qFormat/>
    <w:rPr>
      <w:i/>
      <w:iCs/>
    </w:rPr>
  </w:style>
  <w:style w:type="character" w:styleId="FontStyle126">
    <w:name w:val="Font Style1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12">
    <w:name w:val="Стиль1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660"/>
      <w:jc w:val="both"/>
      <w:textAlignment w:val="baseline"/>
    </w:pPr>
    <w:rPr>
      <w:rFonts w:ascii="NewtonCTT;Times New Roman" w:hAnsi="NewtonCTT;Times New Roman" w:eastAsia="Times New Roman" w:cs="NewtonCTT;Times New Roman"/>
      <w:sz w:val="24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ib.ru/" TargetMode="External"/><Relationship Id="rId3" Type="http://schemas.openxmlformats.org/officeDocument/2006/relationships/hyperlink" Target="http://www.geozvt.ru/" TargetMode="External"/><Relationship Id="rId4" Type="http://schemas.openxmlformats.org/officeDocument/2006/relationships/hyperlink" Target="http://www.geol.msu.ru/" TargetMode="External"/><Relationship Id="rId5" Type="http://schemas.openxmlformats.org/officeDocument/2006/relationships/hyperlink" Target="http://www.geo.web.ru/" TargetMode="External"/><Relationship Id="rId6" Type="http://schemas.openxmlformats.org/officeDocument/2006/relationships/hyperlink" Target="http://www.dnme.ru/" TargetMode="External"/><Relationship Id="rId7" Type="http://schemas.openxmlformats.org/officeDocument/2006/relationships/hyperlink" Target="http://www.emmetech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28:00Z</dcterms:created>
  <dc:creator>Geralt</dc:creator>
  <dc:description/>
  <cp:keywords/>
  <dc:language>en-US</dc:language>
  <cp:lastModifiedBy>user</cp:lastModifiedBy>
  <cp:lastPrinted>2003-01-01T00:21:00Z</cp:lastPrinted>
  <dcterms:modified xsi:type="dcterms:W3CDTF">2015-03-13T11:19:00Z</dcterms:modified>
  <cp:revision>56</cp:revision>
  <dc:subject/>
  <dc:title>МИНИСТЕРСТВО ОБРАЗОВАНИЯ И НАУКИ РФ</dc:title>
</cp:coreProperties>
</file>