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о дисциплине</w:t>
      </w:r>
    </w:p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>
          <w:b w:val="false"/>
          <w:sz w:val="28"/>
          <w:szCs w:val="28"/>
        </w:rPr>
        <w:t xml:space="preserve">М2.В.ОД.6.  </w:t>
      </w:r>
      <w:r>
        <w:rPr>
          <w:sz w:val="28"/>
          <w:szCs w:val="28"/>
        </w:rPr>
        <w:t>«МЕХАНИКА ГРУ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рофилем ООП магистерской программы «Геофизические методы исследования земной коры», в учебный план по направлению 020700.68 Геология в блок В.ОД.6. (вариативная часть) введен ряд дисциплин, направленных на освоение геологических дисциплин. Курс </w:t>
      </w:r>
      <w:r>
        <w:rPr>
          <w:color w:val="000000"/>
          <w:spacing w:val="-3"/>
          <w:sz w:val="28"/>
          <w:szCs w:val="28"/>
        </w:rPr>
        <w:t xml:space="preserve">«Механика грунтов» </w:t>
      </w:r>
      <w:r>
        <w:rPr>
          <w:sz w:val="28"/>
          <w:szCs w:val="28"/>
        </w:rPr>
        <w:t>входит в базовый профессиональный цикл вариативной части как обязательная дисципли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«Механика грунтов» </w:t>
      </w:r>
      <w:r>
        <w:rPr>
          <w:sz w:val="28"/>
          <w:szCs w:val="28"/>
        </w:rPr>
        <w:t xml:space="preserve">является необходимым разделом прикладной геофизики, применяемым для интерпретации результатов геофизических исследований при поисках нефтегазовых и рудных месторождений, геологическом картировании, решения задач гидрогеологии и инженерной геологии. Задачами программы является  формирование у обучающихся общекультурных (ОК) и профессиональных (ПК) компетенций согласно ФГОС ВПО, необходимых для их подготовки к профессиональной деятельности. у студентов в данном разделе прикладной геофизики - </w:t>
      </w:r>
      <w:r>
        <w:rPr>
          <w:color w:val="000000"/>
          <w:spacing w:val="-3"/>
          <w:sz w:val="28"/>
          <w:szCs w:val="28"/>
        </w:rPr>
        <w:t>механики гру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рамках </w:t>
      </w:r>
      <w:r>
        <w:rPr>
          <w:sz w:val="28"/>
          <w:szCs w:val="28"/>
        </w:rPr>
        <w:t>дисциплины</w:t>
      </w:r>
      <w:r>
        <w:rPr>
          <w:color w:val="000000"/>
          <w:spacing w:val="-3"/>
          <w:sz w:val="28"/>
          <w:szCs w:val="28"/>
        </w:rPr>
        <w:t xml:space="preserve"> «Механика грунтов» для студентов </w:t>
      </w:r>
      <w:r>
        <w:rPr>
          <w:sz w:val="28"/>
          <w:szCs w:val="28"/>
        </w:rPr>
        <w:t xml:space="preserve">направления подготовки 020700.68  по магистерской программе «Геофизические методы исследования Земной коры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новная цель курса заключается в приобретении</w:t>
      </w:r>
      <w:r>
        <w:rPr>
          <w:sz w:val="28"/>
          <w:szCs w:val="28"/>
        </w:rPr>
        <w:t xml:space="preserve"> знаний, умений и навык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 понимании физических процессов, происходящих в грунтовой среде </w:t>
        <w:br/>
        <w:t xml:space="preserve">при слабых и сильных внешних воздейств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в освоении </w:t>
      </w:r>
      <w:r>
        <w:rPr>
          <w:sz w:val="28"/>
          <w:szCs w:val="28"/>
        </w:rPr>
        <w:t xml:space="preserve">современных приборов и методов основных </w:t>
      </w:r>
      <w:r>
        <w:rPr>
          <w:color w:val="000000"/>
          <w:spacing w:val="-3"/>
          <w:sz w:val="28"/>
          <w:szCs w:val="28"/>
        </w:rPr>
        <w:t>лабораторных определений механических характеристик гру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в </w:t>
      </w:r>
      <w:r>
        <w:rPr>
          <w:sz w:val="28"/>
          <w:szCs w:val="28"/>
        </w:rPr>
        <w:t>обосновании</w:t>
      </w:r>
      <w:r>
        <w:rPr>
          <w:color w:val="000000"/>
          <w:spacing w:val="-3"/>
          <w:sz w:val="28"/>
          <w:szCs w:val="28"/>
        </w:rPr>
        <w:t xml:space="preserve"> выбора моделей грунтов оснований и их параметр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в овладении инженерными методами расчётов</w:t>
      </w:r>
      <w:r>
        <w:rPr>
          <w:sz w:val="28"/>
          <w:szCs w:val="28"/>
        </w:rPr>
        <w:t xml:space="preserve"> для прогнозирования развития инженерно-геологических процессов и явлений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использовании знаний «Механики грунтов» для достоверной интерпретации геофизических ис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конечном счете − основная цель курса − овладеть знаниями и методами механики грунтов для успешного решения геологических задач геофизическими исследованиями.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tabs>
          <w:tab w:val="clear" w:pos="708"/>
          <w:tab w:val="left" w:pos="9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color w:val="000000"/>
          <w:spacing w:val="-3"/>
          <w:sz w:val="28"/>
          <w:szCs w:val="28"/>
        </w:rPr>
        <w:t xml:space="preserve">«Механика грунтов» </w:t>
      </w:r>
      <w:r>
        <w:rPr>
          <w:sz w:val="28"/>
          <w:szCs w:val="28"/>
        </w:rPr>
        <w:t>введена в учебный план подготовки магистров в соответствии с профилем ООП магистерской программы «Геофизические методы исследования земной коры» по направлению 020700.68 Геология, блок В.ОД.6. (вариативная часть), код дисциплины по учебному плану – М2.В.ОД.6. Логически и содержательно данная дисциплина взаимосвязана с модулями математического и естественнонаучного цикла Б2, в их числе – Математика, Информатика, Физика, Химия, Экология, Общая геология, и смежными дисциплинами блока Б3 «Профессиональный цикл», в их числе – Геофизика, Петрофизика, Теория поля, и является одной из основных при изучении курса Комплексирование геофизических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держание и структура дисциплины</w:t>
      </w:r>
    </w:p>
    <w:p>
      <w:pPr>
        <w:pStyle w:val="Normal"/>
        <w:tabs>
          <w:tab w:val="left" w:pos="708" w:leader="none"/>
        </w:tabs>
        <w:spacing w:before="0" w:after="180"/>
        <w:ind w:firstLine="709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2 зачетных единицы, </w:t>
        <w:br/>
        <w:t>7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построения программы – модульный, базирующийся на выделении крупных разделов программы – модулей, имеющих внутреннюю взаимосвязь и направленных на достижение основной цели преподавания дисциплины. В соответствии с принципом построения программы и целями преподавания дисциплины курс "Механика грунтов" содержит 7 разделов, охватывающих курс инженерной механики грунтов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 к обязательному минимуму содержания образовательной программы по курсу М2.В.ОД.6 "Механика грунтов" (вариативной части) предусматривают  содержание следующих разделов: 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щие сведения о геомеханике. Задачи механики грунтов и методы их решения. Дальнейшие перспективы её развития на основе геомеханики и общей механики. </w:t>
      </w:r>
      <w:r>
        <w:rPr>
          <w:sz w:val="28"/>
          <w:szCs w:val="28"/>
        </w:rPr>
        <w:t xml:space="preserve">Современные зарубежные и отечественные методы определения механических свойств грунтов; 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механики грунтов</w:t>
      </w:r>
      <w:r>
        <w:rPr>
          <w:bCs/>
          <w:sz w:val="28"/>
          <w:szCs w:val="28"/>
        </w:rPr>
        <w:t xml:space="preserve"> и коэффициенты, характеризующие механические свойства грунтов. Закон уплотнения, закон ламинарной фильтрации, условия прочности, принцип линейной деформируемости. Использование их в решении задач механики грунтов;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в лаборатории и в полевых условиях механических характеристик грунтов, оценки по ним свойств грунтов. Закономерности деформации формы и объёма грунтов при различных схемах нагружения;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 xml:space="preserve">апряжения в грунтах от действия внешних сил и массы грунта. Напряжённое состояние грунтов в допредельном и предельном </w:t>
        <w:br/>
        <w:t>состояниях;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 xml:space="preserve">иды деформации грунтов и физические причины, их обуславливающие. Определение конечных осадок фундаментов; 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ория предельного напряжённого состояния грунтов и ёё приложение;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стойчивость откосов насыпей, выемок и массивов грунтов при оползнях. давления грунтов на ограждения (подпорные стенки);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ологические процессы в гру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«Механика грунтов» магистранты должны овладеть теорией расчётов напряженно-деформированного состояния грунтовых массивов и практикой определения параметров механических свойств грунтов для расчётных мод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еханика грунтов» является одним из значимых курсов для изучения основных разделов разведочной геофизики, широко применяемой при поисках нефтегазовых месторождений, геологическом картировании, в решении задач инженерной ге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формирование знаний, умений и навыков у магистрантов в данном разделе прикладной геофиз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Механика грунтов» вводится в учебные планы подготовки магистрантов для направления 020700.68 – Геология, магистерская программа «Геофизические методы исследования Земной к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СРС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Целью самостоятельной работы магистранта является углубление знаний, полученных в результате аудиторных занятий. Вырабатываются навыки самостоятельной работы. Закрепляются опыт и знания, полученные во время аудиторных занят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еятельность проходит в соответствии с графиком учебного процесса. Процесс самостоятельной работы контролируется во время аудиторных занятий и индивидуальных консультаций. Самостоятельная работа студентов проводится в форме изучения отдельных теоретических вопросов по предлагаемой литературе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При написании реферата необходимо подобрать литературу. Общее количество литературных источников, включая тексты из Интернета, (публикации в журналах), должно составлять не менее 10 наименований. Учебники, как правило, в литературные источники не входят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ы выполняют на листах формата А4. Страницы текста, рисунки, формулы нумеруют, рисунки снабжают порисуночными надписями. Текст следует печатать шрифтом №14 с интервалом между строками в 1,5 интервала, без недопустимых сокращений. В конце реферата должны быть сделаны выводы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ят список использованных источников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Реферат должен быть подписан магистрантом с указанием даты его оформления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без соблюдения перечисленных требований, возвращаются на доработку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магистрантом работа определяется на проверку преподавателю в установленные сроки. Если у преподавателя есть замечания, работа возвращается и после исправлений либо вновь отправляется на проверку, если исправления существенные, либо предъявляется на зачете, где происходит ее защита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Цытович Н. А. Механика грунтов (краткий курс). 3 - е изд., доп. - М.: Высш. Школа, 1979. - 28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алматов Б.И. Механика грунтов, основания и фунд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: Стройиздат, 1988.- 415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ванов  П.Л. Грунты и основания гидротехнических сооружений. М.: Высшая Школа, 1982. - 35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Маслов Н.Н. Основы инженерной геологии и механики грунтов. - М.: Высшая Школа, 1982. - 511 с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Малышев М.В., Болдырев Г.Г. Механика грунтов. Основания и фундаменты. М.: изд. Ассоциации строительных вузов, 2000. - 319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Бабков В.Ф., Безрук В. М. Основы грунтоведения и механики грунтов. - М.: Высшая школа, 1986. - 239 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rPr/>
      </w:pPr>
      <w:r>
        <w:rPr>
          <w:sz w:val="28"/>
          <w:szCs w:val="28"/>
        </w:rPr>
        <w:t>1. Маслов Н.Н. Механика грунтов в практике строительства. - М.: Стройиздат, 1977. - 32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Дашко Р.Э.,  Каган А.А. Механика грунтов в инженерно-геологической практике. М.: Недра, 1977. - 237 с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Химерик  Ю.А. Проектирование и расчёт гидротехнических сооружений. Киев. Издательство Киевского университета, 1961.- 363 с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Чугаев Р.Р. Земляные гидротехнические сооружения. Л., 1967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Дидух Б.И. Механика грунтов. - М.: Изд-во  Ун-та дружбы народов, 1990. - 9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Чаповский Е.Г. Лабораторные работы по грунтоведению и механике грунтов. М.: Недра, 1966. - 303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литература</w:t>
      </w:r>
    </w:p>
    <w:p>
      <w:pPr>
        <w:pStyle w:val="Normal"/>
        <w:ind w:firstLine="709"/>
        <w:rPr/>
      </w:pPr>
      <w:r>
        <w:rPr>
          <w:sz w:val="28"/>
          <w:szCs w:val="28"/>
        </w:rPr>
        <w:t>1. Бугров А.К., Голубев А.И. Анизотропные грунты и основания сооружений.-С.-П.: Недра, 1993. - 245 с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андауров И.И. Механика зернистых сред и её приложение в строительстве.- Л.: Стройиздат, 1988.- 281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Зарецкий Ю.К., Ломбардо В.Н. Статика и динамика грунтовых плотин.- М.:Энергоатомиздат, 1983. - 255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Шукле Л. Реологические проблемы механики грунтов. Сокр. пер. с англ. Н.Н. Маслова. - М.: Стройиздат, 1976. - 485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Зарецкий Ю.К. Вязкопластичность грунтов и расчёты сооружений.- М.: Стройиздат, 1988. - 35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Горбунов-Посадов М.И., Маликова Т.И. Расчёт конструкций на упругом основании. - М.: Стройиздат, 1973. - 627 с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sz w:val="28"/>
        </w:rPr>
        <w:t>доцент кафедры интеллектуальных информационных систем ФКТиПМ КубГУ, канд. техн. наук, доцен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ильев Юрий Пет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3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4-10-27T11:08:00Z</dcterms:modified>
  <cp:revision>1</cp:revision>
  <dc:subject/>
  <dc:title>Аннотация по дисциплине</dc:title>
</cp:coreProperties>
</file>